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489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Interstate Highway 10 in Guadalupe County as the Texas Game Warden Teyran "Ty" Patterson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TEXAS GAME WARDEN TEYRAN "TY" PATTERSON MEMORIAL HIGHWAY.  (a)  The portion of Interstate Highway 10 in Guadalupe County between its intersection with State Highway 123 and its intersection with State Highway 130 is designated as the Texas Game Warden Teyran "Ty" Patterson Memorial Highway.  This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Texas Game Warden Teyran "Ty" Patters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14:00Z</dcterms:created>
  <dc:creator>salsap</dc:creator>
  <dc:description/>
  <cp:keywords/>
  <dc:language>en-US</dc:language>
  <cp:lastModifiedBy>salsap</cp:lastModifiedBy>
  <dcterms:modified xsi:type="dcterms:W3CDTF">2016-12-21T22:14:00Z</dcterms:modified>
  <cp:revision>2</cp:revision>
  <dc:subject/>
  <dc:title/>
</cp:coreProperties>
</file>