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Kolkhorst</w:t>
        <w:tab/>
        <w:t>S.B. No. 397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consultation policies of local mental health authorities with respect to sheriffs and their representative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533.035, Health and Safety Code, is amended by adding Subsection (b-1)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-1)  A local mental health authority shall, at least once per year, consult with the sheriff or a representative of the sheriff of each county in the local authority's service area regarding the use of the funds received under Subsection (b)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17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B. No. 39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5:54:00Z</dcterms:created>
  <dc:creator>salsap</dc:creator>
  <dc:description/>
  <cp:keywords/>
  <dc:language>en-US</dc:language>
  <cp:lastModifiedBy>salsap</cp:lastModifiedBy>
  <dcterms:modified xsi:type="dcterms:W3CDTF">2017-05-04T15:54:00Z</dcterms:modified>
  <cp:revision>2</cp:revision>
  <dc:subject/>
  <dc:title/>
</cp:coreProperties>
</file>