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Garcia</w:t>
        <w:tab/>
        <w:t>S.B. No. 517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January 18, 2017; February 6, 2017, read first time and referred to Committee on Intergovernmental Relations; April 26, 2017, reported adversely, with favorable Committee Substitute by the following vote:  Yeas 6, Nays 0, 1 present not voting; April 26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Lucio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ettencourt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Garcia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ines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Menéndez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Collin</w:t>
      </w:r>
      <w:r>
        <w:rPr/>
        <w:t>   </w:t>
        <w:tab/>
        <w:t>   </w:t>
        <w:tab/>
        <w:t>   </w:t>
        <w:tab/>
        <w:t>       </w:t>
        <w:tab/>
        <w:t> </w:t>
      </w:r>
      <w:r>
        <w:rPr>
          <w:u w:val="single"/>
        </w:rPr>
        <w:t>X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COMMITTEE SUBSTITUTE FOR S.B. No. 517</w:t>
        <w:tab/>
        <w:t>By:  Garc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compensation provided to the governing body of certain special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775.038, Health and Safety Code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A commissioner of a district is entitled to receive compensation in the same manner and amount as are provided by Section 49.060, Water Cod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775.038(a), (b), and (c), Health and Safety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S.B. No. 5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2:02:00Z</dcterms:created>
  <dc:creator>salsap</dc:creator>
  <dc:description/>
  <cp:keywords/>
  <dc:language>en-US</dc:language>
  <cp:lastModifiedBy>salsap</cp:lastModifiedBy>
  <dcterms:modified xsi:type="dcterms:W3CDTF">2017-04-26T22:02:00Z</dcterms:modified>
  <cp:revision>2</cp:revision>
  <dc:subject/>
  <dc:title/>
</cp:coreProperties>
</file>