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15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5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State Highway 360 in Ellis and Tarrant Counties as the Senator Chris Harris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SENATOR CHRIS HARRIS MEMORIAL HIGHWAY.  (a) The portion of State Highway 360 between its intersection with U.S. Highway 287 in Ellis County and its intersection with East Sublett Road/West Camp Wisdom Road in Tarrant County is designated as the Senator Chris Harri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Senator Chris Harris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14:00Z</dcterms:created>
  <dc:creator>salsap</dc:creator>
  <dc:description/>
  <cp:keywords/>
  <dc:language>en-US</dc:language>
  <cp:lastModifiedBy>salsap</cp:lastModifiedBy>
  <dcterms:modified xsi:type="dcterms:W3CDTF">2017-01-20T21:14:00Z</dcterms:modified>
  <cp:revision>2</cp:revision>
  <dc:subject/>
  <dc:title/>
</cp:coreProperties>
</file>