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mpbell</w:t>
        <w:tab/>
        <w:t>S.B. No. 56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January 20, 2017; February 8, 2017, read first time and referred to Committee on Business &amp; Commerce; April 5, 2017, reported favorably by the following vote:  Yeas 9, Nays 0; April 5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pplicability of open meetings requirements to certain meetings of a governing body relating to information technology security pract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1.089, Government Code, 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51.089.  </w:t>
      </w:r>
      <w:r>
        <w:rPr>
          <w:u w:val="single"/>
        </w:rPr>
        <w:t>DELIBERATION REGARDING SECURITY DEVICES OR SECURITY AUDITS; CLOSED MEETING</w:t>
      </w:r>
      <w:r>
        <w:rPr/>
        <w:t xml:space="preserve"> [</w:t>
      </w:r>
      <w:r>
        <w:rPr>
          <w:strike/>
        </w:rPr>
        <w:t>DEPARTMENT OF INFORMATION RESOURCES</w:t>
      </w:r>
      <w:r>
        <w:rPr/>
        <w:t xml:space="preserve">].  This chapter does not require </w:t>
      </w:r>
      <w:r>
        <w:rPr>
          <w:u w:val="single"/>
        </w:rPr>
        <w:t>a governmental body</w:t>
      </w:r>
      <w:r>
        <w:rPr/>
        <w:t xml:space="preserve"> [</w:t>
      </w:r>
      <w:r>
        <w:rPr>
          <w:strike/>
        </w:rPr>
        <w:t>the governing board of the Department of Information Resources</w:t>
      </w:r>
      <w:r>
        <w:rPr/>
        <w:t>] to conduct an open meeting to deliberat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urity assessments or deployments relating to information resources technolog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network security information as described by Section 2059.055(b)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deployment, or specific occasions for implementation, of security personnel, critical infrastructure, or security de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59.055(b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etwork security information is confidential under this section if the information i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related to passwords, personal identification numbers, access codes, encryption, or other components of the security system of a </w:t>
      </w:r>
      <w:r>
        <w:rPr>
          <w:u w:val="single"/>
        </w:rPr>
        <w:t>governmental entity</w:t>
      </w:r>
      <w:r>
        <w:rPr/>
        <w:t xml:space="preserve"> [</w:t>
      </w:r>
      <w:r>
        <w:rPr>
          <w:strike/>
        </w:rPr>
        <w:t>state agency</w:t>
      </w:r>
      <w:r>
        <w:rPr/>
        <w:t>]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llected, assembled, or maintained by or for a governmental entity to prevent, detect, or investigate criminal activit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related to an assessment, made by or for a governmental entity or maintained by a governmental entity, of the vulnerability of a network to criminal activ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14:00Z</dcterms:created>
  <dc:creator>salsap</dc:creator>
  <dc:description/>
  <cp:keywords/>
  <dc:language>en-US</dc:language>
  <cp:lastModifiedBy>salsap</cp:lastModifiedBy>
  <dcterms:modified xsi:type="dcterms:W3CDTF">2017-04-05T19:14:00Z</dcterms:modified>
  <cp:revision>2</cp:revision>
  <dc:subject/>
  <dc:title/>
</cp:coreProperties>
</file>