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2873 AJZ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urton</w:t>
        <w:tab/>
        <w:t>S.B. No. 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eferral and reduction or waiver of certain surcharges assessed under the driver responsibility progra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D, Chapter 708, Transportation Code, is amended by adding Section 708.160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708.160.  DEFERRAL AND REDUCTION OR WAIVER OF CERTAIN SURCHARGES.  A court may defer surcharges assessed under this chapter against a person who is participating in a drug court program under Chapter 123, Government Code, for the underlying offense giving rise to the surcharge. If a person successfully completes the drug court program, the court may reduce or waive the surcharges assessed against the pers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change in law made by this Act applies to a surcharge pending on the effective date of this Act, regardless of when the surcharge was assess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5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54:00Z</dcterms:created>
  <dc:creator>salsap</dc:creator>
  <dc:description/>
  <cp:keywords/>
  <dc:language>en-US</dc:language>
  <cp:lastModifiedBy>salsap</cp:lastModifiedBy>
  <dcterms:modified xsi:type="dcterms:W3CDTF">2017-01-25T16:54:00Z</dcterms:modified>
  <cp:revision>2</cp:revision>
  <dc:subject/>
  <dc:title/>
</cp:coreProperties>
</file>