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urton</w:t>
        <w:tab/>
        <w:t>S.B. No. 599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 - Filed January 25, 2017; February 8, 2017, read first time and referred to Committee on Transportation; April 12, 2017, reported favorably by the following vote:  Yeas 9, Nays 0; April 12, 2017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MITTEE V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440" w:firstLine="720"/>
        <w:jc w:val="both"/>
        <w:rPr/>
      </w:pPr>
      <w:r>
        <w:rPr/>
        <w:t>                </w:t>
      </w:r>
      <w:r>
        <w:rPr/>
        <w:tab/>
      </w:r>
      <w:r>
        <w:rPr>
          <w:u w:val="single"/>
        </w:rPr>
        <w:t>Yea</w:t>
      </w:r>
      <w:r>
        <w:rPr/>
        <w:tab/>
      </w:r>
      <w:r>
        <w:rPr>
          <w:u w:val="single"/>
        </w:rPr>
        <w:t>Nay</w:t>
      </w:r>
      <w:r>
        <w:rPr/>
        <w:tab/>
      </w:r>
      <w:r>
        <w:rPr>
          <w:u w:val="single"/>
        </w:rPr>
        <w:t>Absent</w:t>
      </w:r>
      <w:r>
        <w:rPr/>
        <w:t> </w:t>
        <w:tab/>
      </w:r>
      <w:r>
        <w:rPr>
          <w:u w:val="single"/>
        </w:rPr>
        <w:t>PNV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Nichols</w:t>
      </w:r>
      <w:r>
        <w:rPr/>
        <w:t>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all</w:t>
      </w:r>
      <w:r>
        <w:rPr/>
        <w:t>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Creighton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Garcia</w:t>
      </w:r>
      <w:r>
        <w:rPr/>
        <w:t>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ancock</w:t>
      </w:r>
      <w:r>
        <w:rPr/>
        <w:t>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inojosa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Kolkhorst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Perry</w:t>
      </w:r>
      <w:r>
        <w:rPr/>
        <w:t>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Rodríguez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deferral and reduction or waiver of certain surcharges assessed under the driver responsibility program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D, Chapter 708, Transportation Code, is amended by adding Section 708.160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708.160.  DEFERRAL AND REDUCTION OR WAIVER OF CERTAIN SURCHARGES.  A court may defer surcharges assessed under this chapter against a person who is participating in a drug court program under Chapter 123, Government Code, for the underlying offense giving rise to the surcharge.  If a person successfully completes the drug court program, the court may reduce or waive the surcharges assessed against the pers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e change in law made by this Act applies to a surcharge pending on the effective date of this Act, regardless of when the surcharge was assess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7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5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0:04:00Z</dcterms:created>
  <dc:creator>salsap</dc:creator>
  <dc:description/>
  <cp:keywords/>
  <dc:language>en-US</dc:language>
  <cp:lastModifiedBy>salsap</cp:lastModifiedBy>
  <dcterms:modified xsi:type="dcterms:W3CDTF">2017-04-12T20:04:00Z</dcterms:modified>
  <cp:revision>2</cp:revision>
  <dc:subject/>
  <dc:title/>
</cp:coreProperties>
</file>