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port on the sale of retail electric power by the General Land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(a)  The General Land Office shall collect information on the sale of electric power by the General Land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ot later than September 1, 2018, the General Land Office shall provide to the legislature a report on the information collected under Subsection (a).  The report must include the following information for each yea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number of participan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ggregate rat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general contract term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extent of any fiscal impact on state resources of administering the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    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736 passed the Senate on April 12, 2017, by the following vote:  Yeas 24, Nays 7; and that the Senate concurred in House amendment on May 27, 2017, by the following vote:  Yeas 26, Nays 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736 passed the House, with amendment, on May 24, 2017, by the following vote:  Yeas 146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32:00Z</dcterms:created>
  <dc:creator>salsap</dc:creator>
  <dc:description/>
  <cp:keywords/>
  <dc:language>en-US</dc:language>
  <cp:lastModifiedBy>salsap</cp:lastModifiedBy>
  <dcterms:modified xsi:type="dcterms:W3CDTF">2017-05-28T03:32:00Z</dcterms:modified>
  <cp:revision>2</cp:revision>
  <dc:subject/>
  <dc:title/>
</cp:coreProperties>
</file>