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8624 JXC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olkhorst</w:t>
        <w:tab/>
        <w:t>S.B. No. 7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bolition of the fee established by the commissioner of the General Land Office for processing applications for terminal facility discharge prevention and response certificat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0.112, Natural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0.112.  ISSUANCE.  On compliance with Sections 40.109 through 40.111 [</w:t>
      </w:r>
      <w:r>
        <w:rPr>
          <w:strike/>
        </w:rPr>
        <w:t>of this code and on payment of the certificate application fee</w:t>
      </w:r>
      <w:r>
        <w:rPr/>
        <w:t>], the commissioner shall issue the applicant a discharge prevention and response certificate covering the terminal facil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40.110(e), Natural Resources Code, is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7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2:52:00Z</dcterms:created>
  <dc:creator>salsap</dc:creator>
  <dc:description/>
  <cp:keywords/>
  <dc:language>en-US</dc:language>
  <cp:lastModifiedBy>salsap</cp:lastModifiedBy>
  <dcterms:modified xsi:type="dcterms:W3CDTF">2017-02-03T22:52:00Z</dcterms:modified>
  <cp:revision>2</cp:revision>
  <dc:subject/>
  <dc:title/>
</cp:coreProperties>
</file>