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irdwell, Huffines, Rodríguez</w:t>
        <w:tab/>
        <w:t>S.B. No. 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 6, 2017; February 21, 2017, read first time and referred to Committee on Business &amp; Commerce; April 3, 2017, reported favorably by the following vote:  Yeas 8, Nays 0; April 3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restrictions on holders of package store per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22.04 and 22.05, Alcoholic Beverage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2:00Z</dcterms:created>
  <dc:creator>salsap</dc:creator>
  <dc:description/>
  <cp:keywords/>
  <dc:language>en-US</dc:language>
  <cp:lastModifiedBy>salsap</cp:lastModifiedBy>
  <dcterms:modified xsi:type="dcterms:W3CDTF">2017-04-03T19:22:00Z</dcterms:modified>
  <cp:revision>2</cp:revision>
  <dc:subject/>
  <dc:title/>
</cp:coreProperties>
</file>