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519 JS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mpbell</w:t>
        <w:tab/>
        <w:t>S.B. No. 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ndition by a court in a suit affecting the parent-child relationship of an order that is contrary to the expressed wishes of the child's par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3.002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3.002.  BEST INTEREST OF CHILD</w:t>
      </w:r>
      <w:r>
        <w:rPr>
          <w:u w:val="single"/>
        </w:rPr>
        <w:t>; DEFERENCE TO PARENT</w:t>
      </w:r>
      <w:r>
        <w:rPr/>
        <w:t xml:space="preserve">.  </w:t>
      </w:r>
      <w:r>
        <w:rPr>
          <w:u w:val="single"/>
        </w:rPr>
        <w:t>(a)  Except as otherwise provided by this section, the</w:t>
      </w:r>
      <w:r>
        <w:rPr/>
        <w:t xml:space="preserve"> [</w:t>
      </w:r>
      <w:r>
        <w:rPr>
          <w:strike/>
        </w:rPr>
        <w:t>The</w:t>
      </w:r>
      <w:r>
        <w:rPr/>
        <w:t>] best interest of the child shall always be the primary consideration of the court in determining the issues of conservatorship and possession of and access to the chil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urt may not render an order contrary to the expressed wishes of a child's parent unles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urt determines that the parent is not a fit par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order conforms with the expressed wishes of the child's other parent, who is a fit paren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order is a compromise between the expressed wishes of both parents, who are fit pare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For purposes of this section, a pare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presumed to be a fit par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may be determined not to be a fit parent only if it is shown by clear and convincing evidence that the parent does not adequately care for the parent's chil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to a suit affecting the parent-child relationship pending before a court on or fil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8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20:00Z</dcterms:created>
  <dc:creator>salsap</dc:creator>
  <dc:description/>
  <cp:keywords/>
  <dc:language>en-US</dc:language>
  <cp:lastModifiedBy>salsap</cp:lastModifiedBy>
  <dcterms:modified xsi:type="dcterms:W3CDTF">2017-02-10T16:20:00Z</dcterms:modified>
  <cp:revision>2</cp:revision>
  <dc:subject/>
  <dc:title/>
</cp:coreProperties>
</file>