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uffman, Hughes</w:t>
        <w:tab/>
        <w:t>S.B. No. 9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form of a marriage license and an application for a marriage lic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.009, Family Code, is amended by adding Subsection (e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license issued by a county clerk under this section must identify the county in which the license is issued but may not specify the name of the county clerk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94.0011(a)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executive commissioner by rule shall prescribe the format and content of the department form used for the marriage license application.  </w:t>
      </w:r>
      <w:r>
        <w:rPr>
          <w:u w:val="single"/>
        </w:rPr>
        <w:t>The form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may not require that the name of the county clerk appear on the applicati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must require identification of the county in which the application is submit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January 1, 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16:00Z</dcterms:created>
  <dc:creator>salsap</dc:creator>
  <dc:description/>
  <cp:keywords/>
  <dc:language>en-US</dc:language>
  <cp:lastModifiedBy>salsap</cp:lastModifiedBy>
  <dcterms:modified xsi:type="dcterms:W3CDTF">2017-04-20T00:16:00Z</dcterms:modified>
  <cp:revision>2</cp:revision>
  <dc:subject/>
  <dc:title/>
</cp:coreProperties>
</file>