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ancock</w:t>
        <w:tab/>
        <w:t>S.B. No. 952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February 17, 2017; March 1, 2017, read first time and referred to Committee on Business &amp; Commerce; April 3, 2017, reported favorably by the following vote:  Yeas 8, Nays 0; April 3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stes</w:t>
      </w:r>
      <w:r>
        <w:rPr/>
        <w:t>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Galveston</w:t>
      </w:r>
      <w:r>
        <w:rPr/>
        <w:t>    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hitmire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Zaffirini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enforcement of a lien on property in a self-service storage facility by a sale conducted through an Internet websi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9.044, Property Code, is amended by adding Subsection (a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For the purposes of Subsection (a)(5), the place of a sale i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hysical address of the location of the sale if the sale is conducted at the self-service storage facility or a reasonably near public plac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address of the Internet website if the sale is conducted through an Internet websi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9.045, Proper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9.045.  CONDUCT OF SALE.  </w:t>
      </w:r>
      <w:r>
        <w:rPr>
          <w:u w:val="single"/>
        </w:rPr>
        <w:t>(a)</w:t>
      </w:r>
      <w:r>
        <w:rPr/>
        <w:t>  A sale under this subchapter must be a public sale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  conducted</w:t>
      </w:r>
      <w:r>
        <w:rPr/>
        <w:t xml:space="preserve"> at the self-service storage facility or a reasonably near public plac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conducted through an Internet website accessible to the public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b)</w:t>
      </w:r>
      <w:r>
        <w:rPr/>
        <w:t>  The lessor must conduct the sale according to the terms specified in the notice advertising the sale and sell the property to the highest bidd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2:00Z</dcterms:created>
  <dc:creator>salsap</dc:creator>
  <dc:description/>
  <cp:keywords/>
  <dc:language>en-US</dc:language>
  <cp:lastModifiedBy>salsap</cp:lastModifiedBy>
  <dcterms:modified xsi:type="dcterms:W3CDTF">2017-04-03T19:22:00Z</dcterms:modified>
  <cp:revision>2</cp:revision>
  <dc:subject/>
  <dc:title/>
</cp:coreProperties>
</file>