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olkhorst</w:t>
        <w:tab/>
        <w:t>S.B. No. 98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21, 2017; March 6, 2017, read first time and referred to Committee on Transportation; April 6, 2017, reported favorably by the following vote:  Yeas 8, Nays 1; April 6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ompatibility of a high-speed rail facility with multiple types of train technolog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112, Transportation Code, is amended by adding Section 112.06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12.063.  HIGH-SPEED RAIL TECHNOLOGIES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igh-speed rail" means intercity passenger service that is reasonably expected to reach speeds of at least 110 miles per hour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Rail facility" has the meaning assigned by Section 91.00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rivate entity that constructs a rail facility for high-speed rail service shall ensure that the facility is compatible with more than one type of train technolog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department shall adopt rules as necessary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4:00Z</dcterms:created>
  <dc:creator>salsap</dc:creator>
  <dc:description/>
  <cp:keywords/>
  <dc:language>en-US</dc:language>
  <cp:lastModifiedBy>salsap</cp:lastModifiedBy>
  <dcterms:modified xsi:type="dcterms:W3CDTF">2017-04-06T20:04:00Z</dcterms:modified>
  <cp:revision>2</cp:revision>
  <dc:subject/>
  <dc:title/>
</cp:coreProperties>
</file>