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Taylor of Galveston</w:t>
        <w:tab/>
        <w:t>S.B. No. 1001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 - Filed February 21, 2017; March 6, 2017, read first time and referred to Committee on Transportation; March 30, 2017, reported favorably by the following vote:  Yeas 9, Nays 0; March 30, 2017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Nichols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all</w:t>
      </w:r>
      <w:r>
        <w:rPr/>
        <w:t>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reighton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Garcia</w:t>
      </w:r>
      <w:r>
        <w:rPr/>
        <w:t>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ancock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inojosa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Kolkhorst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Perry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Rodríguez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vehicles exempt from vehicle safety inspectio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48.052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548.052.  VEHICLES NOT SUBJECT TO INSPECTION.  This chapter does not apply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 trailer, semitrailer, pole trailer, or mobile home moving under or bearing a current factory-delivery license plate or current in-transit license plat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vehicle moving under or bearing a paper dealer in-transit tag, machinery license, disaster license, parade license, prorate tab, one-trip permit, vehicle temporary transit permit, antique license, custom vehicle license, street rod license, temporary 24-hour permit, or permit licens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3)  a trailer, semitrailer, pole trailer, or mobile home having an actual gross weight or registered gross weight of </w:t>
      </w:r>
      <w:r>
        <w:rPr>
          <w:u w:val="single"/>
        </w:rPr>
        <w:t>7,500</w:t>
      </w:r>
      <w:r>
        <w:rPr/>
        <w:t xml:space="preserve"> [</w:t>
      </w:r>
      <w:r>
        <w:rPr>
          <w:strike/>
        </w:rPr>
        <w:t>4,500</w:t>
      </w:r>
      <w:r>
        <w:rPr/>
        <w:t>] pounds or les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farm machinery, road-building equipment, a farm trailer, or a vehicle required to display a slow-moving-vehicle emblem under Section 547.703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a former military vehicle, as defined by Section 504.502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a vehicle qualified for a tax exemption under Section 152.092, Tax Code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a vehicle for which a certificate of title has been issued but that is not required to be register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56:00Z</dcterms:created>
  <dc:creator>salsap</dc:creator>
  <dc:description/>
  <cp:keywords/>
  <dc:language>en-US</dc:language>
  <cp:lastModifiedBy>salsap</cp:lastModifiedBy>
  <dcterms:modified xsi:type="dcterms:W3CDTF">2017-03-30T19:56:00Z</dcterms:modified>
  <cp:revision>2</cp:revision>
  <dc:subject/>
  <dc:title/>
</cp:coreProperties>
</file>