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and duties of court investigators for certain courts in guardianship proceed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02.009, Estat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02.009.  COURT INVESTIGATOR.  "Court investigator" means a person appointed by the judge of a statutory probate court under Section 25.0025, Government Code</w:t>
      </w:r>
      <w:r>
        <w:rPr>
          <w:u w:val="single"/>
        </w:rPr>
        <w:t>, or a judge under Section 1054.156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054.152, Estat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54.152.  GENERAL DUTIES.  A court investigator shal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supervise a court visitor program established under Subchapter C </w:t>
      </w:r>
      <w:r>
        <w:rPr>
          <w:u w:val="single"/>
        </w:rPr>
        <w:t>if the court for which the investigator is appointed operates that type of program</w:t>
      </w:r>
      <w:r>
        <w:rPr/>
        <w:t xml:space="preserve"> and, in that capacity, </w:t>
      </w:r>
      <w:r>
        <w:rPr>
          <w:u w:val="single"/>
        </w:rPr>
        <w:t>shall</w:t>
      </w:r>
      <w:r>
        <w:rPr/>
        <w:t xml:space="preserve"> serve as the chief court visito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vestigate a complaint received from any person about a guardianship and report to the judge, if necessar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erform other duties as assigned by the judge or required by this 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D, Chapter 1054, Estates Code, is amended by adding Section 1054.15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054.156.  APPOINTMENT OF COURT INVESTIGATOR FOR CERTAIN COURTS.  (a)  The judge of a court as defined by Section 1002.008(a)(1) or (2), other than a statutory probate court, may appoint a court investigator if the appointment is authorized by the commissioners cour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ers court may authorize additional court investigators for a county if necessa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mmissioners court shall set the salary of a court investigat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appointment of a court investigator by the judge of a statutory probate court is governed by Section 25.0025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016 passed the Senate on May 4, 2017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016 passed the House on May 24, 2017, by the following vote:  Yeas 145, Nays 0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00:00Z</dcterms:created>
  <dc:creator>salsap</dc:creator>
  <dc:description/>
  <cp:keywords/>
  <dc:language>en-US</dc:language>
  <cp:lastModifiedBy>salsap</cp:lastModifiedBy>
  <dcterms:modified xsi:type="dcterms:W3CDTF">2017-05-25T04:00:00Z</dcterms:modified>
  <cp:revision>2</cp:revision>
  <dc:subject/>
  <dc:title/>
</cp:coreProperties>
</file>