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S.B. No. 1042</w:t>
      </w:r>
    </w:p>
    <w:p>
      <w:pPr>
        <w:pStyle w:val="Normal"/>
        <w:spacing w:lineRule="auto" w:line="480"/>
        <w:ind w:firstLine="720"/>
        <w:jc w:val="both"/>
        <w:rPr/>
      </w:pPr>
      <w:r>
        <w:rPr/>
        <w:t>(In the Senate - Filed February 22, 2017; March 6, 2017, read first time and referred to Committee on Intergovernmental Relations; April 19, 2017, reported favorably by the following vote:  Yeas 7, Nays 0; April 1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Brazoria County Municipal Utility District No. 69;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70 to read as follows:</w:t>
      </w:r>
    </w:p>
    <w:p>
      <w:pPr>
        <w:pStyle w:val="Normal"/>
        <w:spacing w:lineRule="auto" w:line="480"/>
        <w:jc w:val="center"/>
        <w:rPr>
          <w:u w:val="single"/>
        </w:rPr>
      </w:pPr>
      <w:r>
        <w:rPr>
          <w:u w:val="single"/>
        </w:rPr>
        <w:t>CHAPTER 7970.  BRAZORIA COUNTY MUNICIPAL UTILITY DISTRICT NO. 69</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70.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Brazoria County Municipal Utility District No. 69.</w:t>
      </w:r>
    </w:p>
    <w:p>
      <w:pPr>
        <w:pStyle w:val="Normal"/>
        <w:spacing w:lineRule="auto" w:line="480"/>
        <w:ind w:firstLine="720"/>
        <w:jc w:val="both"/>
        <w:rPr>
          <w:u w:val="single"/>
        </w:rPr>
      </w:pPr>
      <w:r>
        <w:rPr>
          <w:u w:val="single"/>
        </w:rPr>
        <w:t>Sec. 7970.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70.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70.004.  CONSENT OF MUNICIPALITY REQUIRED.  The temporary directors may not hold an election under Section 7970.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70.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70.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70.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70.052, directors serve staggered four-year terms.</w:t>
      </w:r>
    </w:p>
    <w:p>
      <w:pPr>
        <w:pStyle w:val="Normal"/>
        <w:spacing w:lineRule="auto" w:line="480"/>
        <w:ind w:firstLine="720"/>
        <w:jc w:val="both"/>
        <w:rPr>
          <w:u w:val="single"/>
        </w:rPr>
      </w:pPr>
      <w:r>
        <w:rPr>
          <w:u w:val="single"/>
        </w:rPr>
        <w:t>Sec. 7970.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70.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70.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70.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70.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70.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70.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70.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70.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70.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70.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70.152.  OPERATION AND MAINTENANCE TAX.  (a)  If authorized at an election held under Section 7970.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70.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70.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70.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70.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Brazoria County Municipal Utility District No. 69 initially includes all the territory contained in the following area:</w:t>
      </w:r>
    </w:p>
    <w:p>
      <w:pPr>
        <w:pStyle w:val="Normal"/>
        <w:spacing w:lineRule="auto" w:line="480"/>
        <w:ind w:firstLine="720"/>
        <w:jc w:val="both"/>
        <w:rPr>
          <w:u w:val="single"/>
        </w:rPr>
      </w:pPr>
      <w:r>
        <w:rPr>
          <w:u w:val="single"/>
        </w:rPr>
        <w:t>TRACT ONE</w:t>
      </w:r>
    </w:p>
    <w:p>
      <w:pPr>
        <w:pStyle w:val="Normal"/>
        <w:spacing w:lineRule="auto" w:line="480"/>
        <w:ind w:firstLine="720"/>
        <w:jc w:val="both"/>
        <w:rPr/>
      </w:pPr>
      <w:r>
        <w:rPr/>
        <w:t>Being a tract of land containing 158.478 acres (6,903,334 square feet), located within the C.W. Groos Survey, Abstract-525 in Brazoria County, Texas; Said 158.478 acre tract being a portion of a called 160 acre tract recorded in the name of Richard Rogers in Volume 103, Page 371 of the Brazoria County Deed Records (B.C.D.R.) and all of a called 13.655 acre tract recorded in the name of H.L.&amp; P. Co. in Volume 1149, Page 240 of the B.C.D.R.; Said 158.478 acre tract being more particularly described by metes and bounds as follows (Bearings are based on the Texas Coordinate System of 1983, South Central Zone per GPS observations):</w:t>
      </w:r>
    </w:p>
    <w:p>
      <w:pPr>
        <w:pStyle w:val="Normal"/>
        <w:spacing w:lineRule="auto" w:line="480"/>
        <w:ind w:firstLine="720"/>
        <w:jc w:val="both"/>
        <w:rPr/>
      </w:pPr>
      <w:r>
        <w:rPr/>
        <w:t>Beginning at a 5/8-inch iron rod found at the southwest corner of a called 40.0000 acre tract of land recorded in the name of Prabhakar Rao Draksharam in Brazoria County Clerk's File Number (B.C.C.F. No.) 2007030107, same being on the north line of a called 151.44 acre tract recorded in the name of C.W. Way in Volume 272, Page 103 of the B.C.D.R., for the southeast corner of said 160 acre tract and the herein described tract, said iron rod being on the Right-Of-Way (R.O.W.) line of County Road 128 (30 foot easement reserved along the north line in Volume 124, Page 477 of the B.C.D.R., no easement reserved along the south line of said 160 acre tract found);</w:t>
      </w:r>
    </w:p>
    <w:p>
      <w:pPr>
        <w:pStyle w:val="Normal"/>
        <w:spacing w:lineRule="auto" w:line="480"/>
        <w:ind w:firstLine="720"/>
        <w:jc w:val="both"/>
        <w:rPr/>
      </w:pPr>
      <w:r>
        <w:rPr/>
        <w:t>Thence, with the north line of said 151.44 acre tract and the south line of said 160 acre tract and said 13.655 acre tract, South 87 degrees 19 minutes 22 seconds West, a distance of 2634.42 feet to a 5/8-inch iron rod with a Miller Survey Group (MSG) cap set at an angle point in said 151.44 acre tract, for the southwest corner of said 160 acre tract and the herein described tract;</w:t>
      </w:r>
    </w:p>
    <w:p>
      <w:pPr>
        <w:pStyle w:val="Normal"/>
        <w:spacing w:lineRule="auto" w:line="480"/>
        <w:ind w:firstLine="720"/>
        <w:jc w:val="both"/>
        <w:rPr/>
      </w:pPr>
      <w:r>
        <w:rPr/>
        <w:t>Thence, with the upper east line of said 151.44 acre tract, the east line of a called 138.83 acre tract of land recorded in the name of Margurite Massey Smith Charitable Remainder Trust, U.A. in B.C.C.F. No. 2010013347, same being the west line of said 160 acre tract, North 02 degrees 36 minutes 15 seconds West, at a distance of 1389.29 feet pass a 5/8-inch iron rod found at the southeast corner of said 138.83 acre tract, same being the upper northeast corner of said 151.44 acre tract, and continue in all a total distance of 2634.99 feet to a 5/8-inch iron rod with a MSG cap set for the northwest corner of said 160 acre tract and the herein described tract;</w:t>
      </w:r>
    </w:p>
    <w:p>
      <w:pPr>
        <w:pStyle w:val="Normal"/>
        <w:spacing w:lineRule="auto" w:line="480"/>
        <w:ind w:firstLine="720"/>
        <w:jc w:val="both"/>
        <w:rPr/>
      </w:pPr>
      <w:r>
        <w:rPr/>
        <w:t>Thence, with the north line of said 160 acre tract, said 13.655 acre tract and the south line of a called 80 acre tract recorded in the name of Georgeanne and William Reeves in B.C.C.F. No. 99026030, the south line of a called 247.91 acre tract recorded in the name of RMJ Miller Real Estate Holdings, Ltd. in B.C.C.F. No. 2002020349, and the south lines of a called 0.8902 acre tract of land recorded in the name of the City of Pearland in B.C.C.F. No. 2009045975, the following three (3) courses:</w:t>
      </w:r>
    </w:p>
    <w:p>
      <w:pPr>
        <w:pStyle w:val="Normal"/>
        <w:spacing w:lineRule="auto" w:line="480"/>
        <w:ind w:firstLine="1440"/>
        <w:jc w:val="both"/>
        <w:rPr/>
      </w:pPr>
      <w:r>
        <w:rPr/>
        <w:t>1.  North 87 degrees 17 minutes 52 seconds East, at a distance of 12.2 feet pass a railroad rail in concrete found at the called southwest corner of said 80 acre tract, from which a found 1-inch iron pipe bears South 76 degrees 10 minutes East, a distance of 30.8 feet, and at a distance of 1320.06 feet pass a 3/4-inch iron pipe found at the southeast corner of said 80 acre tract and continue in all a total distance of 2227.43 feet to a 5/8-inch iron rod with a MSG cap set at the northwest corner of said 0.8902 acre tract, for the westerly northeast corner of the herein described tract;</w:t>
      </w:r>
    </w:p>
    <w:p>
      <w:pPr>
        <w:pStyle w:val="Normal"/>
        <w:spacing w:lineRule="auto" w:line="480"/>
        <w:ind w:firstLine="1440"/>
        <w:jc w:val="both"/>
        <w:rPr/>
      </w:pPr>
      <w:r>
        <w:rPr/>
        <w:t>2.  South 51 degrees 39 minutes 45 seconds East, a distance of 165.85 feet to a 5/8-inch iron rod with a CL Davis cap found at the southwest corner of said 0.8902 acre tract, for an angle point in the north line of the herein described tract;</w:t>
      </w:r>
    </w:p>
    <w:p>
      <w:pPr>
        <w:pStyle w:val="Normal"/>
        <w:spacing w:lineRule="auto" w:line="480"/>
        <w:ind w:firstLine="1440"/>
        <w:jc w:val="both"/>
        <w:rPr/>
      </w:pPr>
      <w:r>
        <w:rPr/>
        <w:t>3.  North 87 degrees 18 minutes 49 seconds East, a distance of 279.87 feet to a 5/8-inch iron rod with a CL Davis cap found the southeast corner of said 0.8902 acre tract, same being on the lower west line of said 247.91 acre tract, and being on the east line of said 160 acre tract, for the easterly northeast corner of the herein described tract;</w:t>
      </w:r>
    </w:p>
    <w:p>
      <w:pPr>
        <w:pStyle w:val="Normal"/>
        <w:spacing w:lineRule="auto" w:line="480"/>
        <w:ind w:firstLine="720"/>
        <w:jc w:val="both"/>
        <w:rPr/>
      </w:pPr>
      <w:r>
        <w:rPr/>
        <w:t>Thence, with the lower west line of said 247.91 acre tract, the west line of said 40.0000 acre tract and the east line of said 160 acre tract; South 02 degrees 38 minutes 46 seconds East, at a distance of 1207.41 feet pass a concrete monument found at a southwest corner of said 247.91 acre tract, same being the northwest corner of said 40.0000 acre tract, and continue in all a total distance of 2527.16 feet to the Point of Beginning and containing 158.478 acres of land.</w:t>
      </w:r>
    </w:p>
    <w:p>
      <w:pPr>
        <w:pStyle w:val="Normal"/>
        <w:spacing w:lineRule="auto" w:line="480"/>
        <w:ind w:firstLine="720"/>
        <w:jc w:val="both"/>
        <w:rPr>
          <w:u w:val="single"/>
        </w:rPr>
      </w:pPr>
      <w:r>
        <w:rPr>
          <w:u w:val="single"/>
        </w:rPr>
        <w:t>TRACT TWO</w:t>
      </w:r>
    </w:p>
    <w:p>
      <w:pPr>
        <w:pStyle w:val="Normal"/>
        <w:spacing w:lineRule="auto" w:line="480"/>
        <w:ind w:firstLine="720"/>
        <w:jc w:val="both"/>
        <w:rPr/>
      </w:pPr>
      <w:r>
        <w:rPr/>
        <w:t>Being a tract of land containing 212.174 acres (9,242,293 square feet), located within the H. Stevens Survey, Abstract-593 in Brazoria County, Texas; Said 212.174 acre tract being a portion of a called 138.83 acre tract recorded in the name of Margurite Massey Smith Charitable Remainder Trust U.A. in Brazoria County Clerk's File Number (B.C.C.F. No.) 2010013347, all of a called 5.00 acre tract of land recorded in the name of William Stephen Summers and wife, Lois Winifrede Smith Summers in Volume (V.) 1318, Page 9 (P.) 700 of the Brazoria County Deed Records (B.C.D.R.), all of a called 5.00 acre tract of land recorded in the name of Lois Winifrede Summers in V. 1775, P. 250 of the B.C.D.R., a portion of a called 5.00 acre tract of land recorded in the name of Lois Winifrede Summers in V. 1775, P. 248 of the B.C.D.R., all of a called 10.55 acre tract of land recorded in the name of Lois Smith Summers in B.C.C.F. No. 2013052681, a portion of a called 4.45 acre tract of land recorded in the name of Lois Smith Summers in B.C.C.F. No. 2013052682, and all of a called 45.00 acre tract of land recorded in the name of Lois Smith Summers in B.C.C.F. No. 2013052682; Said 212.174 acre tract being more particularly described by metes and bounds as follows (Bearings are based on the Texas Coordinate System of 1983, South Central Zone per GPS observations):</w:t>
      </w:r>
    </w:p>
    <w:p>
      <w:pPr>
        <w:pStyle w:val="Normal"/>
        <w:spacing w:lineRule="auto" w:line="480"/>
        <w:ind w:firstLine="720"/>
        <w:jc w:val="both"/>
        <w:rPr/>
      </w:pPr>
      <w:r>
        <w:rPr/>
        <w:t>Beginning at a 1-inch ion pipe found at the northwest corner of a called 151.44 acre tract recorded in the name of C.W. Way in Volume 272, Page 103 of the Brazoria County Deed Records, same being on the east line of a Lot 44 of the Allison-Richey Gulf Coast Home Co. Part of Suburban Gardens, a subdivision plat of record in Volume 2, Page 89 of the Brazoria County Plat Records (B.C.P.R.), said Lot 44, recorded in the name of Plains Exploration &amp; Production Company, L.P. in B.C.C.F. No. 02-033007, for the southwest corner of said 138.83 acre tract and the herein described tract;</w:t>
      </w:r>
    </w:p>
    <w:p>
      <w:pPr>
        <w:pStyle w:val="Normal"/>
        <w:spacing w:lineRule="auto" w:line="480"/>
        <w:ind w:firstLine="720"/>
        <w:jc w:val="both"/>
        <w:rPr/>
      </w:pPr>
      <w:r>
        <w:rPr/>
        <w:t>Thence, with the east line of Lots 44 thru 42 all recorded in said B.C.C.F. No. 02-03307, the east line of Lots 41 and 40 being recorded in the name of Jimmy Brown in B.C.C.F. No. 1998020191, the east line of Lot 39 recorded in said B.C.C.F. No. 02-033007, the east line of Lot 38 recorded in the name of Danny O. Waldon in B.C.C.F. No. 96-0254867, the east line of Lot 37 recorded in the name of International Victory Christian Church in B.C.C.F. No. 2015007219, same being the west line of said 138.83 acre tract, North 02 degrees 36 minutes 15 seconds West, at a distance of 2905.73 feet pass a found railroad spike at the northeast corner of said Lot 39, and at a distance of 3862.37 feet pass a 5/8-inch iron rod with a Miller Survey Group (MSG) cap set on the occupied south Right-Of-Way (R.O.W.) line of McKeever Road (County Road 100 width varies, monumented at 62.7 feet, north 20 feet per Volume 2, Page 89, B.C.P.R.), and continue in all a total distance of 3897.23 feet to a "P-K" nail set in asphalt pavement for the northwest corner of said 138.83 acre tract and the herein described tract;</w:t>
      </w:r>
    </w:p>
    <w:p>
      <w:pPr>
        <w:pStyle w:val="Normal"/>
        <w:spacing w:lineRule="auto" w:line="480"/>
        <w:ind w:firstLine="720"/>
        <w:jc w:val="both"/>
        <w:rPr/>
      </w:pPr>
      <w:r>
        <w:rPr/>
        <w:t>Thence, with the north line of said 138.83 acre tract, said 10.55 acre tract, said 5.00 acre tract (V. 1775, P. 248) and said 4.45 acre tract, North 87 degrees 21 minutes 45 seconds East, a distance of 2384.30 feet to a "P-K" nail set in asphalt pavement at the northeast corner of said 4.45 acre tract, for the northeast corner of the herein described tract;</w:t>
      </w:r>
    </w:p>
    <w:p>
      <w:pPr>
        <w:pStyle w:val="Normal"/>
        <w:spacing w:lineRule="auto" w:line="480"/>
        <w:ind w:firstLine="720"/>
        <w:jc w:val="both"/>
        <w:rPr/>
      </w:pPr>
      <w:r>
        <w:rPr/>
        <w:t>Thence, with the east line of said 4.45 acre tract, South 02 degrees 36 minutes 15 seconds East, at a distance of 32.55 feet pass a 5/8-inch iron rod with a Miller Survey Group (MSG) cap set on the occupied south R.O.W. line of said McKeever Road, at a distance of 41.87 feet pass a 5/8-inch iron rod found, and continue in all a total distance of 246.27 feet to a 5/8-inch iron rod with a cap found on the northeast line of a called 1.1852 acre tract of land recorded in the name of the City of Pearland, Texas in B.C.C.F. No. 2011044376, from which a 5/8-inch iron rod with a CL Davis cap found bears South 51 degrees 41 minutes 48 seconds East, a distance of 12.55 feet;</w:t>
      </w:r>
    </w:p>
    <w:p>
      <w:pPr>
        <w:pStyle w:val="Normal"/>
        <w:spacing w:lineRule="auto" w:line="480"/>
        <w:ind w:firstLine="720"/>
        <w:jc w:val="both"/>
        <w:rPr/>
      </w:pPr>
      <w:r>
        <w:rPr/>
        <w:t>Thence, with the lines of said 1.1852 acre tract, the following four (4) courses:</w:t>
      </w:r>
    </w:p>
    <w:p>
      <w:pPr>
        <w:pStyle w:val="Normal"/>
        <w:spacing w:lineRule="auto" w:line="480"/>
        <w:ind w:firstLine="1440"/>
        <w:jc w:val="both"/>
        <w:rPr/>
      </w:pPr>
      <w:r>
        <w:rPr/>
        <w:t>1.  North 51 degrees 41 minutes 48 seconds West, a distance of 262.16 feet to a 5/8-inch iron rod with a cap found at an angle point;</w:t>
      </w:r>
    </w:p>
    <w:p>
      <w:pPr>
        <w:pStyle w:val="Normal"/>
        <w:spacing w:lineRule="auto" w:line="480"/>
        <w:ind w:firstLine="1440"/>
        <w:jc w:val="both"/>
        <w:rPr/>
      </w:pPr>
      <w:r>
        <w:rPr/>
        <w:t>2.  South 87 degrees 18 minutes 40 seconds West, a distance of 49.92 feet to a 5/8-inch iron rod with a cap found at an angle point;</w:t>
      </w:r>
    </w:p>
    <w:p>
      <w:pPr>
        <w:pStyle w:val="Normal"/>
        <w:spacing w:lineRule="auto" w:line="480"/>
        <w:ind w:firstLine="1440"/>
        <w:jc w:val="both"/>
        <w:rPr/>
      </w:pPr>
      <w:r>
        <w:rPr/>
        <w:t>3.  South 38 degrees 18 minutes 12 seconds West, a distance of 107.26 feet to a 5/8-inch iron rod with a cap found at an angle point;</w:t>
      </w:r>
    </w:p>
    <w:p>
      <w:pPr>
        <w:pStyle w:val="Normal"/>
        <w:spacing w:lineRule="auto" w:line="480"/>
        <w:ind w:firstLine="1440"/>
        <w:jc w:val="both"/>
        <w:rPr/>
      </w:pPr>
      <w:r>
        <w:rPr/>
        <w:t>4.  South 51 degrees 41 minutes 48 seconds East, a distance of 421.14 feet to a 5/8-inch iron rod with a cap found on the east line of said 4.45 acre tract, from which a 5/8-inch iron rod with a CL Davis cap found bears South 51 degrees 41 minutes 48 seconds East, a distance of 12.84 feet;</w:t>
      </w:r>
    </w:p>
    <w:p>
      <w:pPr>
        <w:pStyle w:val="Normal"/>
        <w:spacing w:lineRule="auto" w:line="480"/>
        <w:ind w:firstLine="720"/>
        <w:jc w:val="both"/>
        <w:rPr/>
      </w:pPr>
      <w:r>
        <w:rPr/>
        <w:t>Thence, with the east line of said 4.45 acre tract and the east line of said 138.83 acre tract, South 02 degrees 36 minutes 15 seconds East, a distance of 3465.72 feet to a 5/8-inch iron rod found at the northeast corner of said 151.44 acre tract, for the southeast corner of said 138.83 acre tract and the herein described tract;</w:t>
      </w:r>
    </w:p>
    <w:p>
      <w:pPr>
        <w:pStyle w:val="Normal"/>
        <w:spacing w:lineRule="auto" w:line="480"/>
        <w:ind w:firstLine="720"/>
        <w:jc w:val="both"/>
        <w:rPr/>
      </w:pPr>
      <w:r>
        <w:rPr/>
        <w:t>Thence, with the line north line of said 151.44 acre tract and the south line of said 138.83 acre tract and said 45.00 acre tract, South 87 degrees 21 minutes 45 seconds West, a distance of 2384.30 feet to the Point of Beginning and containing 212.174 acre of land.</w:t>
      </w:r>
    </w:p>
    <w:p>
      <w:pPr>
        <w:pStyle w:val="Normal"/>
        <w:spacing w:lineRule="auto" w:line="480"/>
        <w:ind w:firstLine="720"/>
        <w:jc w:val="both"/>
        <w:rPr/>
      </w:pPr>
      <w:r>
        <w:rPr/>
        <w:t>Save and except the following 0.1697 acre tract:</w:t>
      </w:r>
    </w:p>
    <w:p>
      <w:pPr>
        <w:pStyle w:val="Normal"/>
        <w:spacing w:lineRule="auto" w:line="480"/>
        <w:ind w:firstLine="720"/>
        <w:jc w:val="both"/>
        <w:rPr/>
      </w:pPr>
      <w:r>
        <w:rPr/>
        <w:t>Being a tract of land containing 0.1697 acres (7,394 square feet), located in the H. Stevens Survey, Abstract-593 in Brazoria County, Texas; Said 0.1697 acre tract being all of a called 0.1319 acre tract of land recorded in the name of the City of Pearland, Texas in B.C.C.F. No. 2011044376 and all of a called 0.0378 acre tract of land recorded in the name of the City of Pearland, Texas in B.C.C.F. No. 2011044379; Said 0.1697 acre tract being more particularly described by metes and bounds as follows (Bearings are based on the Texas Coordinate System of 1983, South Central Zone per GPS observations):</w:t>
      </w:r>
    </w:p>
    <w:p>
      <w:pPr>
        <w:pStyle w:val="Normal"/>
        <w:spacing w:lineRule="auto" w:line="480"/>
        <w:ind w:firstLine="720"/>
        <w:jc w:val="both"/>
        <w:rPr/>
      </w:pPr>
      <w:r>
        <w:rPr/>
        <w:t>Commencing at a 5/8-inch iron rod found at the northeasterly corner of a called 1.1852 acre tract recorded in the name of the City of Pearland, Texas in B.C.C.F. No. 2011044376;</w:t>
      </w:r>
    </w:p>
    <w:p>
      <w:pPr>
        <w:pStyle w:val="Normal"/>
        <w:spacing w:lineRule="auto" w:line="480"/>
        <w:ind w:firstLine="720"/>
        <w:jc w:val="both"/>
        <w:rPr/>
      </w:pPr>
      <w:r>
        <w:rPr/>
        <w:t>Thence, through and across a called 4.45 acre tract recorded in the name of Lois Smith Summers in B.C.C.F. No. 2013052682, North 51 degrees 41 minutes 48 seconds West, a distance of 18.29 feet to a 5/8-inch iron rod with a MSG cap set at the southeast corner of said 0.1319 acre tract for the southeast corner of and Point of Beginning of the herein described tract;</w:t>
      </w:r>
    </w:p>
    <w:p>
      <w:pPr>
        <w:pStyle w:val="Normal"/>
        <w:spacing w:lineRule="auto" w:line="480"/>
        <w:ind w:firstLine="720"/>
        <w:jc w:val="both"/>
        <w:rPr/>
      </w:pPr>
      <w:r>
        <w:rPr/>
        <w:t>Thence, with the south line of said 0.1319 acre tract and 0.0378 acre tract, South 87 degrees 18 minutes 47 seconds West, a distance of 263.76 feet to a 5/8-inch iron rod found at the southwest corner of said 0.0378 acre tract, for the southwest corner of the herein described tract;</w:t>
      </w:r>
    </w:p>
    <w:p>
      <w:pPr>
        <w:pStyle w:val="Normal"/>
        <w:spacing w:lineRule="auto" w:line="480"/>
        <w:ind w:firstLine="720"/>
        <w:jc w:val="both"/>
        <w:rPr/>
      </w:pPr>
      <w:r>
        <w:rPr/>
        <w:t>Thence, with the west line of said 0.0378 acre tract, North 02 degrees 41 minutes 13 seconds West, a distance of 30.00 feet to a 5/8-inch iron rod with a MSG cap set at the northwest corner of said 0.0378 acre tract, for the northwest corner of the herein described tract;</w:t>
      </w:r>
    </w:p>
    <w:p>
      <w:pPr>
        <w:pStyle w:val="Normal"/>
        <w:spacing w:lineRule="auto" w:line="480"/>
        <w:ind w:firstLine="720"/>
        <w:jc w:val="both"/>
        <w:rPr/>
      </w:pPr>
      <w:r>
        <w:rPr/>
        <w:t>Thence, with the north line of said 0.0378 acre tract and 0.1319 acre tract, North 87 degrees 18 minutes 47 seconds East, a distance of 229.23 feet to a 5/8-inch iron rod with a MSG cap set at the northeast corner of said 0.1319 acre tract, for the northeast corner of the herein described tract;</w:t>
      </w:r>
    </w:p>
    <w:p>
      <w:pPr>
        <w:pStyle w:val="Normal"/>
        <w:spacing w:lineRule="auto" w:line="480"/>
        <w:ind w:firstLine="720"/>
        <w:jc w:val="both"/>
        <w:rPr/>
      </w:pPr>
      <w:r>
        <w:rPr/>
        <w:t>Thence, with the easterly line of said 0.1319 acre tract, South 51 degrees 41 minutes 48 seconds East, a distance of 45.74 feet to the Point of Beginning and containing 0.1697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70, Special District Local Laws Code, as added by Section 1 of this Act, is amended by adding Section 7970.106 to read as follows:</w:t>
      </w:r>
    </w:p>
    <w:p>
      <w:pPr>
        <w:pStyle w:val="Normal"/>
        <w:spacing w:lineRule="auto" w:line="480"/>
        <w:ind w:firstLine="720"/>
        <w:jc w:val="both"/>
        <w:rPr>
          <w:u w:val="single"/>
        </w:rPr>
      </w:pPr>
      <w:r>
        <w:rPr>
          <w:u w:val="single"/>
        </w:rPr>
        <w:t>Sec. 7970.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08:00Z</dcterms:created>
  <dc:creator>salsap</dc:creator>
  <dc:description/>
  <cp:keywords/>
  <dc:language>en-US</dc:language>
  <cp:lastModifiedBy>salsap</cp:lastModifiedBy>
  <dcterms:modified xsi:type="dcterms:W3CDTF">2017-04-19T23:08:00Z</dcterms:modified>
  <cp:revision>2</cp:revision>
  <dc:subject/>
  <dc:title/>
</cp:coreProperties>
</file>