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8684 BEE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est</w:t>
        <w:tab/>
        <w:t>S.B. No. 1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inspection of certain vacant properties for abandoned animals; providing a civil penal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itle 10, Health and Safety Code, is amended by adding Chapter 830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HAPTER 830. ABANDONED ANIMALS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830.001.  DEFINITIONS.  In this chapter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Abandoned" means left without reasonable arrangements for the assumption of custody by another person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Animal" means a domesticated living creature, including livestock.  The term does not include an uncaptured wild living creature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"Landlord" means the owner, lessor, or sublessor of a property that is or has been leased to a residential or commercial tenant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"Mortgagee" and "mortgagor" have the meanings assigned by Section 51.0001, Property Co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830.002.  INSPECTION OF VACANT PROPERTY FOR ABANDONED ANIMALS.  (a)  Not later than the third day after the date a landlord, owner, or mortgagee knows or should know that a property under the landlord's, owner's, or mortgagee's control has been vacated through eviction, foreclosure, termination of tenancy, abandonment, or other permanent removal or exclusion of a tenant or mortgagor from the premises, the landlord, owner, or mortgagee shall inspect the property for abandoned animal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If the landlord, owner, or mortgagee encounters an abandoned animal on or in the property, the landlord, owner, or mortgagee shall immediately report the presence and condition of the animal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n animal control officer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law enforcement offic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report under Subsection (b) does not create a presumption that the person making the report has committed an offense under Section 42.09 or 42.092, Penal Co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830.003.  CIVIL PENALTY.  A person who violates this chapter is liable to the state for a civil penalty of not less than $100 or more than $50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change in law made by this Act applies only with respect to property vacated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0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1:28:00Z</dcterms:created>
  <dc:creator>salsap</dc:creator>
  <dc:description/>
  <cp:keywords/>
  <dc:language>en-US</dc:language>
  <cp:lastModifiedBy>salsap</cp:lastModifiedBy>
  <dcterms:modified xsi:type="dcterms:W3CDTF">2017-02-23T21:28:00Z</dcterms:modified>
  <cp:revision>2</cp:revision>
  <dc:subject/>
  <dc:title/>
</cp:coreProperties>
</file>