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683 JC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 of Collin</w:t>
        <w:tab/>
        <w:t>S.B. No. 1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amination attempt limits for certain applicants seeking a license to practice medicin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5.056(d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limitation on examination attempts by an applicant under Subsection (a) does not apply to an applicant wh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licensed and in good standing as a physician in another st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s been licensed for at least five yea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does not hold a medical license in the other state that has any restrictions, disciplinary orders, or probatio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passed all but one part of the examination approved by the board within three attempts and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passed the remaining part of the examination within one additional attempt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passed the remaining part of the examination within six attempts if the applicant[</w:t>
      </w:r>
      <w:r>
        <w:rPr>
          <w:strike/>
        </w:rPr>
        <w:t>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[</w:t>
      </w:r>
      <w:r>
        <w:rPr>
          <w:strike/>
        </w:rPr>
        <w:t>(i)</w:t>
      </w:r>
      <w:r>
        <w:rPr/>
        <w:t>]  is specialty board certified by a specialty board that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)</w:t>
      </w:r>
      <w:r>
        <w:rPr/>
        <w:t> [</w:t>
      </w:r>
      <w:r>
        <w:rPr>
          <w:strike/>
        </w:rPr>
        <w:t>(a)</w:t>
      </w:r>
      <w:r>
        <w:rPr/>
        <w:t>]  is a member of the American Board of Medical Specialties; or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)</w:t>
      </w:r>
      <w:r>
        <w:rPr/>
        <w:t> [</w:t>
      </w:r>
      <w:r>
        <w:rPr>
          <w:strike/>
        </w:rPr>
        <w:t>(b)</w:t>
      </w:r>
      <w:r>
        <w:rPr/>
        <w:t>]  is approved by the American Osteopathic Association[</w:t>
      </w:r>
      <w:r>
        <w:rPr>
          <w:strike/>
        </w:rPr>
        <w:t>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[</w:t>
      </w:r>
      <w:r>
        <w:rPr>
          <w:strike/>
        </w:rPr>
        <w:t>(ii)  has completed in this state an additional two years of postgraduate medical training approved by the boar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55.056(d), Occupations Code, as amended by this Act, applies to an application for a license to practice medicine that is pending before the Texas Medical Board on the effective date of this Act or filed on or after that 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22:00Z</dcterms:created>
  <dc:creator>salsap</dc:creator>
  <dc:description/>
  <cp:keywords/>
  <dc:language>en-US</dc:language>
  <cp:lastModifiedBy>salsap</cp:lastModifiedBy>
  <dcterms:modified xsi:type="dcterms:W3CDTF">2017-02-27T22:22:00Z</dcterms:modified>
  <cp:revision>2</cp:revision>
  <dc:subject/>
  <dc:title/>
</cp:coreProperties>
</file>