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13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xemption from taxes and special assessments of property of a navig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60, Water Code, is amended by adding Section 60.005 to read as follows:</w:t>
      </w:r>
    </w:p>
    <w:p>
      <w:pPr>
        <w:pStyle w:val="Normal"/>
        <w:spacing w:lineRule="auto" w:line="480"/>
        <w:ind w:firstLine="720"/>
        <w:jc w:val="both"/>
        <w:rPr>
          <w:u w:val="single"/>
        </w:rPr>
      </w:pPr>
      <w:r>
        <w:rPr>
          <w:u w:val="single"/>
        </w:rPr>
        <w:t>Sec. 60.005.  EXEMPTION FROM TAXATION AND SPECIAL ASSESSMENTS.  The property of a district is public property used for essential public and governmental purposes.  The district and the district's property are exempt from all taxes and special assessments imposed by this state or a political subdivision of this st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133 passed the Senate on April 26,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133 passed the House on May 11, 2017, by the following vote:  Yeas 130, Nays 14,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12:00Z</dcterms:created>
  <dc:creator>salsap</dc:creator>
  <dc:description/>
  <cp:keywords/>
  <dc:language>en-US</dc:language>
  <cp:lastModifiedBy>salsap</cp:lastModifiedBy>
  <dcterms:modified xsi:type="dcterms:W3CDTF">2017-05-12T20:12:00Z</dcterms:modified>
  <cp:revision>2</cp:revision>
  <dc:subject/>
  <dc:title/>
</cp:coreProperties>
</file>