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6881 BE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ckingham, et al.</w:t>
        <w:tab/>
        <w:t>S.B. No. 1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maintenance of certification by a physician or an applicant for a license to practice medicine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title F, Title 8, Insurance Code, is amended by adding Chapter 1461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1461.  DISCRIMINATION AGAINST PHYSICIAN BASED ON MAINTENANCE OF CERTIFICATION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461.001.  DEFINITIONS.  In this chapt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Enrollee" means an individual who is eligible to receive health care services under a managed care plan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Maintenance of certification" has the meaning assigned by Section 151.002, Occupations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"Managed care plan" means a health benefit plan under which medical care services are provided to enrollees through contracts with physicians and that requires enrollees to use participating physicians or that provides a different level of coverage for enrollees who use participating physicians.  The term includes a health benefit plan issued by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 health maintenance organization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 preferred provider benefit plan issuer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any other entity that issues a health benefit plan, including an insurance company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"Participating physician" means a physician who has directly or indirectly contracted with a health benefit plan issuer to provide services to enrollees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"Physician" means a person licensed to practice medicine in this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461.002.  APPLICABILITY.  (a)  This chapter applies to a physician regardless of whether the physician is a participating physicia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chapter applies to a person to whom a managed care plan issuer contracts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rocess or pay claim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obtain the services of physicians to provide medical care services to enrollee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ssue verifications or preauthorization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461.003.  DISCRIMINATION BASED ON MAINTENANCE OF CERTIFICATION.  A managed care plan issuer may not differentiate between physicians based solely on a physician's maintenance of certification in regard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aying the physician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reimbursing the physician; or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directly or indirectly contracting with the physician to provide services to enrolle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51.002(a), Occupations Code, is amended by adding Subdivision (6-b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-b)  "Maintenance of certification" means the satisfactory completion of periodic recertification examinations required to maintain certification after an initial certification under a medical specialty member board, including the member boards of the American Board of Medical Specialties or the specialty certifying boards of the American Osteopathic Associ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B, Chapter 151, Occupations Code, is amended by adding Section 151.051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51.0515.  DISCRIMINATION BASED ON MAINTENANCE OF CERTIFICATION.  A hospital, institution, or program that is licensed by this state, is operated by this state or a political subdivision of this state, or directly or indirectly receives state financial assistance may not differentiate between physicians based solely on a physician's maintenance of certific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155.003, Occupations Code, is amended by amending Subsection (d) and adding Subsection (d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</w:t>
      </w:r>
      <w:r>
        <w:rPr>
          <w:u w:val="single"/>
        </w:rPr>
        <w:t>Except as provided by Subsection (d-1), in</w:t>
      </w:r>
      <w:r>
        <w:rPr/>
        <w:t xml:space="preserve"> [</w:t>
      </w:r>
      <w:r>
        <w:rPr>
          <w:strike/>
        </w:rPr>
        <w:t>In</w:t>
      </w:r>
      <w:r>
        <w:rPr/>
        <w:t>] addition to the other requirements prescribed by this subtitle, the board may require an applicant to comply with other requirements that the board considers appropri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-1)  The board may not require maintenance of certification by an applicant for the applicant to be eligible for a license under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156.001, Occupations Code, is amended by adding Subsection (f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board may not adopt a rule requiring maintenance of certification by a license holder for the license holder to be eligible for an initial or renewal registration perm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14:00Z</dcterms:created>
  <dc:creator>salsap</dc:creator>
  <dc:description/>
  <cp:keywords/>
  <dc:language>en-US</dc:language>
  <cp:lastModifiedBy>salsap</cp:lastModifiedBy>
  <dcterms:modified xsi:type="dcterms:W3CDTF">2017-02-28T23:14:00Z</dcterms:modified>
  <cp:revision>2</cp:revision>
  <dc:subject/>
  <dc:title/>
</cp:coreProperties>
</file>