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Seliger</w:t>
        <w:tab/>
        <w:t>S.B. No. 132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uthority of a district engineer for the Texas Department of Transportation to temporarily lower speed limi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H, Chapter 545, Transportation Code, is amended by adding Section 545.353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545.3531.  AUTHORITY OF DISTRICT ENGINEERS TO TEMPORARILY LOWER SPEED LIMITS.  (a)  In this section, "hazard" mean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wet or inclement weather, as defined by Section 545.353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construction or maintenance activity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ny other hazardous condi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district engineer may temporarily lower a prima facie speed limit for a highway or part of a highway in a district if the district engineer determines that the prima facie speed limit for the highway or part of highway is unreasonable or unsafe because of a hazar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district engineer may temporarily lower a prima facie speed limit under this section without the approval of or permission from the Texas Transportation Commiss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A temporary speed limit established under this secti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is a prima facie prudent and reasonable speed limit enforceable in the same manner as other prima facie speed limits established under other provisions of this subchapter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supersedes any other established speed limit that would permit a person to operate a motor vehicle at a higher rate of spe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A district engineer who temporarily lowers a speed limit shall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place and maintain at the hazard site temporary speed limit signs that conform to the manual and specifications adopted under Section 544.001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emporarily conceal all other signs on the highway or part of a highway affected by the hazard that give notice of a speed limit that would permit a person to operate a motor vehicle at a higher rate of speed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remove all temporary speed limit signs placed under Subdivision (1) and concealments of other signs placed under Subdivision (2) when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the district engineer finds that there is no longer a hazard and all equipment is removed from the hazard site;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the temporary speed limit expires under Subsection (g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A temporary speed limit established under this section is effective when the district engineer, as required under Subsection (e), places temporary speed limit signs and conceals other signs that would permit a person to operate a motor vehicle at a higher rate of spe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g)  A temporary speed limit established under this section is effective until the earlier o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30th day after the date the limit becomes effective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next meeting of the Texas Transportation Commis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3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24:00Z</dcterms:created>
  <dc:creator>salsap</dc:creator>
  <dc:description/>
  <cp:keywords/>
  <dc:language>en-US</dc:language>
  <cp:lastModifiedBy>salsap</cp:lastModifiedBy>
  <dcterms:modified xsi:type="dcterms:W3CDTF">2017-04-18T20:24:00Z</dcterms:modified>
  <cp:revision>2</cp:revision>
  <dc:subject/>
  <dc:title/>
</cp:coreProperties>
</file>