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465</w:t>
      </w:r>
    </w:p>
    <w:p>
      <w:pPr>
        <w:pStyle w:val="Normal"/>
        <w:spacing w:lineRule="auto" w:line="480"/>
        <w:ind w:firstLine="720"/>
        <w:jc w:val="both"/>
        <w:rPr/>
      </w:pPr>
      <w:r>
        <w:rPr/>
        <w:t>(In the Senate - Filed March 8, 2017; March 20, 2017, read first time and referred to Committee on Natural Resources &amp; Economic Development; April 12, 2017, reported favorably by the following vote:  Yeas 11, Nays 0; April 1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ex officio members of the board of directors of a tax increment financing reinvestment zone to elect not to serve on th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1, Tax Code, is amended by adding Section 311.0092 to read as follows:</w:t>
      </w:r>
    </w:p>
    <w:p>
      <w:pPr>
        <w:pStyle w:val="Normal"/>
        <w:spacing w:lineRule="auto" w:line="480"/>
        <w:ind w:firstLine="720"/>
        <w:jc w:val="both"/>
        <w:rPr>
          <w:u w:val="single"/>
        </w:rPr>
      </w:pPr>
      <w:r>
        <w:rPr>
          <w:u w:val="single"/>
        </w:rPr>
        <w:t>Sec. 311.0092.  NOTICE TO STATE SENATOR AND STATE REPRESENTATIVE; WAIVER OF SERVICE ON BOARD.  (a)  Not later than January 31 of each odd-numbered year, the board of directors of a reinvestment zone shall send to each member of the state senate and state house of representatives who is an ex officio member of the zone's board of directors under Section 311.009(b) or 311.0091(c), as applicable, written notice by certified mail informing the state senator or state representative of the person's membership on the board.</w:t>
      </w:r>
    </w:p>
    <w:p>
      <w:pPr>
        <w:pStyle w:val="Normal"/>
        <w:spacing w:lineRule="auto" w:line="480"/>
        <w:ind w:firstLine="720"/>
        <w:jc w:val="both"/>
        <w:rPr>
          <w:u w:val="single"/>
        </w:rPr>
      </w:pPr>
      <w:r>
        <w:rPr>
          <w:u w:val="single"/>
        </w:rPr>
        <w:t>(b)  Notwithstanding Section 311.009(b) or 311.0091(c), as applicable, a state senator or state representative may elect not to serve on the board or designate another individual to serve in the member's place.  If the state senator or state representative elects not to serve on the board or designate another individual to serve in the member's place, the state senator or state representative shall notify the board in writing as soon as practicable after receipt of the notice under Subsection (a) by certified mail and may not be counted as a member of the board for voting or quorum purposes.</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0:00Z</dcterms:created>
  <dc:creator>salsap</dc:creator>
  <dc:description/>
  <cp:keywords/>
  <dc:language>en-US</dc:language>
  <cp:lastModifiedBy>salsap</cp:lastModifiedBy>
  <dcterms:modified xsi:type="dcterms:W3CDTF">2017-04-12T19:20:00Z</dcterms:modified>
  <cp:revision>2</cp:revision>
  <dc:subject/>
  <dc:title/>
</cp:coreProperties>
</file>