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5R11168 TSR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Campbell</w:t>
        <w:tab/>
        <w:t>S.B. No. 14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an election for the removal of a director serving on the board of directors of certain water district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ubchapter D, Chapter 49, Water Code, is amended by adding Section 49.114 to read as follows: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49.114.  REMOVAL ELECTION CALLED BY PETITION.  (a)  This section applies only to a district that is:</w:t>
      </w:r>
    </w:p>
    <w:p>
      <w:pPr>
        <w:pStyle w:val="Normal"/>
        <w:spacing w:lineRule="auto" w:line="480"/>
        <w:ind w:firstLine="1440"/>
        <w:jc w:val="both"/>
        <w:rPr/>
      </w:pPr>
      <w:r>
        <w:rPr>
          <w:u w:val="single"/>
        </w:rPr>
        <w:t>(1)  a water control and improvement district operating under Chapter 51; or</w:t>
      </w:r>
      <w:r>
        <w:rPr/>
        <w:t xml:space="preserve"> 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a municipal utility district operating under Chapter 54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b)  The board shall order an election on the question of removing a director if the board receives a petition requesting an election on that question.  The petition must be signed by at least 10 percent of the district's registered voters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c)  An election ordered under this section must be held not earlier than the 78th day after the date on which the board received a petition under Subsection (b)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d)  An order calling an election held under this section must state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the nature of the election, including the proposition that is to appear on the ballot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the date of the election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3)  the hours during which the polls will be open; and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4)  the location of the polling places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e)  The board  shall give notice of an election ordered under this section by publishing a substantial copy of the election order in a newspaper with general circulation in the district once a week for two consecutive weeks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f)  The first publication must appear not later than the 30th day before the date set for the election.</w:t>
      </w:r>
    </w:p>
    <w:p>
      <w:pPr>
        <w:pStyle w:val="Normal"/>
        <w:spacing w:lineRule="auto" w:line="480"/>
        <w:ind w:firstLine="720"/>
        <w:jc w:val="both"/>
        <w:rPr/>
      </w:pPr>
      <w:r>
        <w:rPr>
          <w:u w:val="single"/>
        </w:rPr>
        <w:t>(g)  Section 41.001, Election Code, does not apply to an election held under this section.</w:t>
      </w:r>
      <w:r>
        <w:rPr/>
        <w:t xml:space="preserve"> 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h)  If a majority of the votes in an election held under this section favor removal, the board shall order the removal of the director who is the subject of the petition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i)  The removal of a director as provided by this section creates a vacancy on the board to be filled in the manner prescribed by the law governing the district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j)  If a majority of the votes in an election held under this section do not favor removal, the director is entitled to serve the remainder of the director's unexpired term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takes effect September 1, 2017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S.B. No. 146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21:16:00Z</dcterms:created>
  <dc:creator>salsap</dc:creator>
  <dc:description/>
  <cp:keywords/>
  <dc:language>en-US</dc:language>
  <cp:lastModifiedBy>salsap</cp:lastModifiedBy>
  <dcterms:modified xsi:type="dcterms:W3CDTF">2017-03-08T21:16:00Z</dcterms:modified>
  <cp:revision>2</cp:revision>
  <dc:subject/>
  <dc:title/>
</cp:coreProperties>
</file>