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187 SR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odríguez</w:t>
        <w:tab/>
        <w:t>S.B. No. 1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pansion of the College Credit for Heroes program to lower-division public institutions of higher education offering degrees in certain fiel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02.0031, Labor Code, is amended by amending Subsections (a) and (f) and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 "Institution</w:t>
      </w:r>
      <w:r>
        <w:rPr/>
        <w:t>[</w:t>
      </w:r>
      <w:r>
        <w:rPr>
          <w:strike/>
        </w:rPr>
        <w:t>, "institution</w:t>
      </w:r>
      <w:r>
        <w:rPr/>
        <w:t>] of higher education</w:t>
      </w:r>
      <w:r>
        <w:rPr>
          <w:u w:val="single"/>
        </w:rPr>
        <w:t>,</w:t>
      </w:r>
      <w:r>
        <w:rPr/>
        <w:t xml:space="preserve">" </w:t>
      </w:r>
      <w:r>
        <w:rPr>
          <w:u w:val="single"/>
        </w:rPr>
        <w:t>"public junior college," "public state college," and "public technical institute" have</w:t>
      </w:r>
      <w:r>
        <w:rPr/>
        <w:t xml:space="preserve"> [</w:t>
      </w:r>
      <w:r>
        <w:rPr>
          <w:strike/>
        </w:rPr>
        <w:t>has</w:t>
      </w:r>
      <w:r>
        <w:rPr/>
        <w:t xml:space="preserve">] the </w:t>
      </w:r>
      <w:r>
        <w:rPr>
          <w:u w:val="single"/>
        </w:rPr>
        <w:t>meanings</w:t>
      </w:r>
      <w:r>
        <w:rPr/>
        <w:t xml:space="preserve"> [</w:t>
      </w:r>
      <w:r>
        <w:rPr>
          <w:strike/>
        </w:rPr>
        <w:t>meaning</w:t>
      </w:r>
      <w:r>
        <w:rPr/>
        <w:t>] assigned by Section 61.003, Education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Lower-division institution of higher education" means a public junior college, public state college, or public technical institu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The commission shall administer the College Credit for Heroes program at each lower-division institution of higher education that offers a degree program in the field of applied science or in a closely related field, as determined by the commission in consultation with the Texas Higher Education Coordinating Board for purposes of this subsection.  The commission by rule shall establish a procedure through which a lower-division institution of higher education described by this subsection may opt out of participating in the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The commission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>] adopt rules as necessary for the administration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36:00Z</dcterms:created>
  <dc:creator>salsap</dc:creator>
  <dc:description/>
  <cp:keywords/>
  <dc:language>en-US</dc:language>
  <cp:lastModifiedBy>salsap</cp:lastModifiedBy>
  <dcterms:modified xsi:type="dcterms:W3CDTF">2017-03-08T23:36:00Z</dcterms:modified>
  <cp:revision>2</cp:revision>
  <dc:subject/>
  <dc:title/>
</cp:coreProperties>
</file>