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10572 JCG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ampbell</w:t>
        <w:tab/>
        <w:t>S.B. No. 1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gulation of electricians by local governmen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305.201, Occupations Code, is amended by amending Subsection (a) and adding Subsection (f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is chapter does not prohibit a municipality or region from regulating electricians or residential appliance installers b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enacting an ordinance requiring inspection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offering examination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issuing municipal or regional licenses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collecting permit fees for municipal or regional licenses and examinations from [</w:t>
      </w:r>
      <w:r>
        <w:rPr>
          <w:strike/>
        </w:rPr>
        <w:t>electricians and</w:t>
      </w:r>
      <w:r>
        <w:rPr/>
        <w:t>] appliance installers for work performed in the municipality or reg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A municipality or region may not collect a permit fee, registration fee, administrative fee, or any other fee from an electrician who holds a license issued under this chapter for work performed in the municipality or reg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7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34:00Z</dcterms:created>
  <dc:creator>salsap</dc:creator>
  <dc:description/>
  <cp:keywords/>
  <dc:language>en-US</dc:language>
  <cp:lastModifiedBy>salsap</cp:lastModifiedBy>
  <dcterms:modified xsi:type="dcterms:W3CDTF">2017-03-09T23:34:00Z</dcterms:modified>
  <cp:revision>2</cp:revision>
  <dc:subject/>
  <dc:title/>
</cp:coreProperties>
</file>