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ughes</w:t>
        <w:tab/>
        <w:t>S.B. No. 193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ssuance of specially marked driver's licenses and personal identification certificates to disabled vetera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21.011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21.011.  SERVICES INFORMATION FOR VETERANS.  The department and the Texas Veterans Commission shall jointly develop </w:t>
      </w:r>
      <w:r>
        <w:rPr>
          <w:u w:val="single"/>
        </w:rPr>
        <w:t>a one-page informational paper about veterans services provided by this state</w:t>
      </w:r>
      <w:r>
        <w:rPr/>
        <w:t xml:space="preserve"> for veterans who receive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 xml:space="preserve">  a driver's license </w:t>
      </w:r>
      <w:r>
        <w:rPr>
          <w:u w:val="single"/>
        </w:rPr>
        <w:t>with a designation under Section 521.1235;</w:t>
      </w:r>
      <w:r>
        <w:rPr/>
        <w:t xml:space="preserve">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</w:t>
      </w:r>
      <w:r>
        <w:rPr/>
        <w:t xml:space="preserve"> personal identification certificate with a [</w:t>
      </w:r>
      <w:r>
        <w:rPr>
          <w:strike/>
        </w:rPr>
        <w:t>veteran's</w:t>
      </w:r>
      <w:r>
        <w:rPr/>
        <w:t xml:space="preserve">] designation </w:t>
      </w:r>
      <w:r>
        <w:rPr>
          <w:u w:val="single"/>
        </w:rPr>
        <w:t>under Section 521.102</w:t>
      </w:r>
      <w:r>
        <w:rPr/>
        <w:t xml:space="preserve"> [</w:t>
      </w:r>
      <w:r>
        <w:rPr>
          <w:strike/>
        </w:rPr>
        <w:t>a one-page informational paper about veterans services provided by this stat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21.101(l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l)  The application for the personal identification certificate must provide space for the applican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to voluntarily list any </w:t>
      </w:r>
      <w:r>
        <w:rPr>
          <w:u w:val="single"/>
        </w:rPr>
        <w:t>information</w:t>
      </w:r>
      <w:r>
        <w:rPr/>
        <w:t xml:space="preserve"> [</w:t>
      </w:r>
      <w:r>
        <w:rPr>
          <w:strike/>
        </w:rPr>
        <w:t>military service</w:t>
      </w:r>
      <w:r>
        <w:rPr/>
        <w:t>] that may qualify the applicant to receive a personal identification certificate with a [</w:t>
      </w:r>
      <w:r>
        <w:rPr>
          <w:strike/>
        </w:rPr>
        <w:t>veteran's</w:t>
      </w:r>
      <w:r>
        <w:rPr/>
        <w:t>] designation under Section 521.102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o include proof required by the department to determine the applicant's eligibility to receive that design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521.102, Transportation Code, is amended by amending Subsections (a) and (c) and adding Subsections (b-1), (d), (e), and (f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Disability rating" has the meaning assigned by Section 11.22, Tax Code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"Disabled veteran" and</w:t>
      </w:r>
      <w:r>
        <w:rPr/>
        <w:t>[</w:t>
      </w:r>
      <w:r>
        <w:rPr>
          <w:strike/>
        </w:rPr>
        <w:t>,</w:t>
      </w:r>
      <w:r>
        <w:rPr/>
        <w:t xml:space="preserve">] "veteran" </w:t>
      </w:r>
      <w:r>
        <w:rPr>
          <w:u w:val="single"/>
        </w:rPr>
        <w:t>have the meanings assigned by Section 521.1235</w:t>
      </w:r>
      <w:r>
        <w:rPr/>
        <w:t xml:space="preserve"> [</w:t>
      </w:r>
      <w:r>
        <w:rPr>
          <w:strike/>
        </w:rPr>
        <w:t>means a person wh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has served in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A)  the army, navy, air force, coast guard, or marine corps of the United States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B)  the Texas National Guard as defined by Section 431.001, Government Cod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has been honorably discharged from the branch of the service in which the person served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If a disabled veteran provides proof sufficient to the department, the department, on request of the disabled veteran, shall include on a personal identification certificate issued to the disabled veteran in any available space on the face of the personal identification certificate or on the reverse side of the personal identification certificat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disabled veteran designat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branch of the service in which the disabled veteran serv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department shall provide to the recipient of a personal identification certificate with a [</w:t>
      </w:r>
      <w:r>
        <w:rPr>
          <w:strike/>
        </w:rPr>
        <w:t>veteran's</w:t>
      </w:r>
      <w:r>
        <w:rPr/>
        <w:t xml:space="preserve">] designation </w:t>
      </w:r>
      <w:r>
        <w:rPr>
          <w:u w:val="single"/>
        </w:rPr>
        <w:t>under this section</w:t>
      </w:r>
      <w:r>
        <w:rPr/>
        <w:t xml:space="preserve"> the informational paper described by Section 521.011 at the time the certificate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Notwithstanding any other law and except as provided by Subsection (e), for purposes of obtaining a service or benefit available for disabled veterans in this state, a disabled veteran may use a personal identification certificate described by Subsection (b-1) as satisfactory pro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at the disabled veteran has a disability rating described by Section 521.1235(a)(2)(A) or (B), as applicabl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of branch of service and honorable discharg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personal identification certificate described by Subsection (b-1) is not satisfactory proof of the disabled veteran's disability rating for purposes of obtaining a property tax exemption provided by Chapter 11, Tax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disabled veteran who renews a personal identification certificate described by Subsection (b-1) shall provide proof sufficient to the department of the disabled veteran's disability ra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521.1235, Transportation Code, is amended by amending Subsections (a) and (c) and adding Subsections (b-1), (d), (e), and (f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Disability rating" has the meaning assigned by Section 11.22, Tax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Disabled veteran" means a veteran who has suffered a service-connected disability with a disability rating of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t least 50 percent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40 percent if the rating is due to the amputation of a lower extremity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"Veteran"</w:t>
      </w:r>
      <w:r>
        <w:rPr/>
        <w:t>[</w:t>
      </w:r>
      <w:r>
        <w:rPr>
          <w:strike/>
        </w:rPr>
        <w:t>, "veteran"</w:t>
      </w:r>
      <w:r>
        <w:rPr/>
        <w:t>] means a person who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[</w:t>
      </w:r>
      <w:r>
        <w:rPr>
          <w:strike/>
        </w:rPr>
        <w:t>(1)</w:t>
      </w:r>
      <w:r>
        <w:rPr/>
        <w:t>]  has served in: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)</w:t>
      </w:r>
      <w:r>
        <w:rPr/>
        <w:t> [</w:t>
      </w:r>
      <w:r>
        <w:rPr>
          <w:strike/>
        </w:rPr>
        <w:t>(A)</w:t>
      </w:r>
      <w:r>
        <w:rPr/>
        <w:t>]  the army, navy, air force, coast guard, or marine corps of the United States; or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i)</w:t>
      </w:r>
      <w:r>
        <w:rPr/>
        <w:t xml:space="preserve"> [</w:t>
      </w:r>
      <w:r>
        <w:rPr>
          <w:strike/>
        </w:rPr>
        <w:t>(B)</w:t>
      </w:r>
      <w:r>
        <w:rPr/>
        <w:t>]  the Texas National Guard as defined by Section 437.001, Government Code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[</w:t>
      </w:r>
      <w:r>
        <w:rPr>
          <w:strike/>
        </w:rPr>
        <w:t>(2)</w:t>
      </w:r>
      <w:r>
        <w:rPr/>
        <w:t>]  has been honorably discharged from the branch of the service in which the person serv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If a disabled veteran provides proof sufficient to the department, the department, on request of the disabled veteran, shall include on a driver's license issued to the disabled veteran in any available space on the face of the driver's license or on the reverse side of the driver's licens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disabled veteran designat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branch of the service in which the disabled veteran serv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department shall provide to the recipient of a driver's license with a [</w:t>
      </w:r>
      <w:r>
        <w:rPr>
          <w:strike/>
        </w:rPr>
        <w:t>veteran's</w:t>
      </w:r>
      <w:r>
        <w:rPr/>
        <w:t xml:space="preserve">] designation </w:t>
      </w:r>
      <w:r>
        <w:rPr>
          <w:u w:val="single"/>
        </w:rPr>
        <w:t>under this section</w:t>
      </w:r>
      <w:r>
        <w:rPr/>
        <w:t xml:space="preserve"> the informational paper described by Section 521.011 at the time the license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Notwithstanding any other law and except as provided by Subsection (e), for purposes of obtaining a service or benefit available for disabled veterans in this state, a disabled veteran may use a driver's license described by Subsection (b-1) as satisfactory pro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at the disabled veteran has a disability rating described by Subsection (a)(2)(A) or (B), as applicabl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of branch of service and honorable discharg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driver's license described by Subsection (b-1) is not satisfactory proof of the disabled veteran's disability rating for purposes of obtaining a property tax exemption provided by Chapter 11, Tax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disabled veteran who renews a driver's license described by Subsection (b-1) shall provide proof sufficient to the department of the disabled veteran's disability ra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521.142(i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)  The application must provide space for the applican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to voluntarily list any </w:t>
      </w:r>
      <w:r>
        <w:rPr>
          <w:u w:val="single"/>
        </w:rPr>
        <w:t>information</w:t>
      </w:r>
      <w:r>
        <w:rPr/>
        <w:t xml:space="preserve"> [</w:t>
      </w:r>
      <w:r>
        <w:rPr>
          <w:strike/>
        </w:rPr>
        <w:t>military service</w:t>
      </w:r>
      <w:r>
        <w:rPr/>
        <w:t>] that may qualify the applicant to receive a license with a [</w:t>
      </w:r>
      <w:r>
        <w:rPr>
          <w:strike/>
        </w:rPr>
        <w:t>veteran's</w:t>
      </w:r>
      <w:r>
        <w:rPr/>
        <w:t>] designation under Section 521.1235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o include proof required by the department to determine the applicant's eligibility to receive that design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9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46:00Z</dcterms:created>
  <dc:creator>salsap</dc:creator>
  <dc:description/>
  <cp:keywords/>
  <dc:language>en-US</dc:language>
  <cp:lastModifiedBy>salsap</cp:lastModifiedBy>
  <dcterms:modified xsi:type="dcterms:W3CDTF">2017-05-03T21:46:00Z</dcterms:modified>
  <cp:revision>2</cp:revision>
  <dc:subject/>
  <dc:title/>
</cp:coreProperties>
</file>