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ughes</w:t>
        <w:tab/>
        <w:t>S.B. No. 1942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March 10, 2017; March 27, 2017, read first time and referred to Committee on State Affairs; May 1, 2017, reported favorably by the following vote:  Yeas 5, Nays 2; May 1, 201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ffman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ghes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Birdwell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reighton</w:t>
      </w:r>
      <w:r>
        <w:rPr/>
        <w:t>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stes</w:t>
      </w:r>
      <w:r>
        <w:rPr/>
        <w:t>  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Lucio</w:t>
      </w:r>
      <w:r>
        <w:rPr/>
        <w:t>         </w:t>
        <w:tab/>
        <w:t>   </w:t>
        <w:tab/>
        <w:t> </w:t>
      </w:r>
      <w:r>
        <w:rPr>
          <w:u w:val="single"/>
        </w:rPr>
        <w:t>X</w:t>
      </w:r>
      <w:r>
        <w:rPr/>
        <w:t>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elson</w:t>
      </w:r>
      <w:r>
        <w:rPr/>
        <w:t> 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Zaffirini</w:t>
      </w:r>
      <w:r>
        <w:rPr/>
        <w:t>     </w:t>
        <w:tab/>
        <w:t>   </w:t>
        <w:tab/>
        <w:t> </w:t>
      </w:r>
      <w:r>
        <w:rPr>
          <w:u w:val="single"/>
        </w:rPr>
        <w:t>X</w:t>
      </w:r>
      <w:r>
        <w:rPr/>
        <w:t>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transportation or storage of a handgun or other firearm or ammunition by a license holder in a motor vehicle in a parking area of a primary or secondary schoo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H, Chapter 411, Government Code, is amended by adding Section 411.203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11.2033.  TRANSPORTATION OR STORAGE OF FIREARM AND AMMUNITION BY LICENSE HOLDER IN SCHOOL PARKING AREA.  (a)  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Open-enrollment charter school" has the meaning assigned by Section 5.001, Education Cod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Private school" has the meaning assigned by Section 22.081, Education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school district, open-enrollment charter school, or private school may not prohibit a person, including a school employee, who holds a license to carry a handgun under this subchapter from transporting or storing a handgun or other firearm or ammunition in a locked, privately owned or leased motor vehicle in a parking lot, parking garage, or other parking area provided by the district or charter or private school, provided that the handgun, firearm, or ammunition is not in plain view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is section does not authorize a person to possess, store, or transport a handgun, firearm, or ammunition in violation of Section 37.125, Education Code, Section 46.03 or 46.035, Penal Code, or other law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9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6:00Z</dcterms:created>
  <dc:creator>salsap</dc:creator>
  <dc:description/>
  <cp:keywords/>
  <dc:language>en-US</dc:language>
  <cp:lastModifiedBy>salsap</cp:lastModifiedBy>
  <dcterms:modified xsi:type="dcterms:W3CDTF">2017-05-02T01:36:00Z</dcterms:modified>
  <cp:revision>2</cp:revision>
  <dc:subject/>
  <dc:title/>
</cp:coreProperties>
</file>