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aylor of Galveston</w:t>
        <w:tab/>
        <w:t>S.B. No. 218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verage daily attendance calculation for students over 18 years of age who are in an off home campus instructional arrange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. 42.151, Education Code is amended by adding the following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-1)  Notwithstanding Subsection (f), a student who is 18 years of age or older who has met graduation credit requirements and is in an off home campus instructional arrangement is a full-time equivalent student if the student receives 20 hours of contact a week.  A student described by this subsection is a part-time equivalent student if the student receives 10 hours or more but less than 20 hours of contact a week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commissioner may adopt rules necessary to administ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ommissioner may adopt rules to administ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applied beginning with the 2017-2018 school yea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1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08:00Z</dcterms:created>
  <dc:creator>salsap</dc:creator>
  <dc:description/>
  <cp:keywords/>
  <dc:language>en-US</dc:language>
  <cp:lastModifiedBy>salsap</cp:lastModifiedBy>
  <dcterms:modified xsi:type="dcterms:W3CDTF">2017-03-11T01:08:00Z</dcterms:modified>
  <cp:revision>2</cp:revision>
  <dc:subject/>
  <dc:title/>
</cp:coreProperties>
</file>