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292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22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554;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98 to read as follows:</w:t>
      </w:r>
    </w:p>
    <w:p>
      <w:pPr>
        <w:pStyle w:val="Normal"/>
        <w:spacing w:lineRule="auto" w:line="480"/>
        <w:jc w:val="center"/>
        <w:rPr>
          <w:u w:val="single"/>
        </w:rPr>
      </w:pPr>
      <w:r>
        <w:rPr>
          <w:u w:val="single"/>
        </w:rPr>
        <w:t>CHAPTER 7998.  HARRIS COUNTY MUNICIPAL UTILITY DISTRICT NO. 55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9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554.</w:t>
      </w:r>
    </w:p>
    <w:p>
      <w:pPr>
        <w:pStyle w:val="Normal"/>
        <w:spacing w:lineRule="auto" w:line="480"/>
        <w:ind w:firstLine="720"/>
        <w:jc w:val="both"/>
        <w:rPr>
          <w:u w:val="single"/>
        </w:rPr>
      </w:pPr>
      <w:r>
        <w:rPr>
          <w:u w:val="single"/>
        </w:rPr>
        <w:t>Sec. 7998.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98.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98.004.  CONSENT OF MUNICIPALITY REQUIRED.  The temporary directors may not hold an election under Section 7998.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98.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98.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98.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98.052, directors serve staggered four-year terms.</w:t>
      </w:r>
    </w:p>
    <w:p>
      <w:pPr>
        <w:pStyle w:val="Normal"/>
        <w:spacing w:lineRule="auto" w:line="480"/>
        <w:ind w:firstLine="720"/>
        <w:jc w:val="both"/>
        <w:rPr>
          <w:u w:val="single"/>
        </w:rPr>
      </w:pPr>
      <w:r>
        <w:rPr>
          <w:u w:val="single"/>
        </w:rPr>
        <w:t>Sec. 7998.052.  TEMPORARY DIRECTORS.  (a)  The temporary board consists of:</w:t>
      </w:r>
    </w:p>
    <w:p>
      <w:pPr>
        <w:pStyle w:val="Normal"/>
        <w:spacing w:lineRule="auto" w:line="480"/>
        <w:ind w:firstLine="1440"/>
        <w:jc w:val="both"/>
        <w:rPr>
          <w:u w:val="single"/>
        </w:rPr>
      </w:pPr>
      <w:r>
        <w:rPr>
          <w:u w:val="single"/>
        </w:rPr>
        <w:t>(1)  Matthew O'Neill;</w:t>
      </w:r>
    </w:p>
    <w:p>
      <w:pPr>
        <w:pStyle w:val="Normal"/>
        <w:spacing w:lineRule="auto" w:line="480"/>
        <w:ind w:firstLine="1440"/>
        <w:jc w:val="both"/>
        <w:rPr>
          <w:u w:val="single"/>
        </w:rPr>
      </w:pPr>
      <w:r>
        <w:rPr>
          <w:u w:val="single"/>
        </w:rPr>
        <w:t>(2)  Tayo Ilori;</w:t>
      </w:r>
    </w:p>
    <w:p>
      <w:pPr>
        <w:pStyle w:val="Normal"/>
        <w:spacing w:lineRule="auto" w:line="480"/>
        <w:ind w:firstLine="1440"/>
        <w:jc w:val="both"/>
        <w:rPr>
          <w:u w:val="single"/>
        </w:rPr>
      </w:pPr>
      <w:r>
        <w:rPr>
          <w:u w:val="single"/>
        </w:rPr>
        <w:t>(3)  Kayvon Tabrizi;</w:t>
      </w:r>
    </w:p>
    <w:p>
      <w:pPr>
        <w:pStyle w:val="Normal"/>
        <w:spacing w:lineRule="auto" w:line="480"/>
        <w:ind w:firstLine="1440"/>
        <w:jc w:val="both"/>
        <w:rPr>
          <w:u w:val="single"/>
        </w:rPr>
      </w:pPr>
      <w:r>
        <w:rPr>
          <w:u w:val="single"/>
        </w:rPr>
        <w:t>(4)  Joan L. Gill; and</w:t>
      </w:r>
    </w:p>
    <w:p>
      <w:pPr>
        <w:pStyle w:val="Normal"/>
        <w:spacing w:lineRule="auto" w:line="480"/>
        <w:ind w:firstLine="1440"/>
        <w:jc w:val="both"/>
        <w:rPr>
          <w:u w:val="single"/>
        </w:rPr>
      </w:pPr>
      <w:r>
        <w:rPr>
          <w:u w:val="single"/>
        </w:rPr>
        <w:t>(5)  Justin Klump.</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98.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98.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98.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9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98.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98.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98.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98.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98.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98.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98.152.  OPERATION AND MAINTENANCE TAX.  (a)  If authorized at an election held under Section 799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9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9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9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9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554 initially includes all the territory contained in the following area:</w:t>
      </w:r>
    </w:p>
    <w:p>
      <w:pPr>
        <w:pStyle w:val="Normal"/>
        <w:spacing w:lineRule="auto" w:line="480"/>
        <w:ind w:firstLine="720"/>
        <w:jc w:val="both"/>
        <w:rPr/>
      </w:pPr>
      <w:r>
        <w:rPr/>
        <w:t>Being 95.955 acres of land located in the Harris County School Land Survey, Abstract 332, Harris County, Texas, more particularly being all of that certain called 51.210 acre tract described in the deed from Lenert Investments, LLC to AHTX 3LLC, ET AL., by an instrument of record in File No. RP-2016-67420, Official Public Records of Real Property of said Harris County, Texas, same being a portion of that certain called 44.745 acre tract described in the deed from Cunningham Interests H, LTD. to Marlon R. Davis, by an instrument of record File No. 20150025169, Official Public Records of Harris County, Texas, said 95.955 acres being more particularly described in two (2) parts by metes and bounds as follows:</w:t>
      </w:r>
    </w:p>
    <w:p>
      <w:pPr>
        <w:pStyle w:val="Normal"/>
        <w:spacing w:lineRule="auto" w:line="480"/>
        <w:ind w:firstLine="720"/>
        <w:jc w:val="both"/>
        <w:rPr>
          <w:u w:val="single"/>
        </w:rPr>
      </w:pPr>
      <w:r>
        <w:rPr>
          <w:u w:val="single"/>
        </w:rPr>
        <w:t>TRACT ONE</w:t>
      </w:r>
    </w:p>
    <w:p>
      <w:pPr>
        <w:pStyle w:val="Normal"/>
        <w:spacing w:lineRule="auto" w:line="480"/>
        <w:ind w:firstLine="720"/>
        <w:jc w:val="both"/>
        <w:rPr/>
      </w:pPr>
      <w:r>
        <w:rPr/>
        <w:t>BEING a 51.210 acre tract of land situated in the Harris County School Land Survey A-332, being part of Lot 11 and Lot 12, Section 9, Harris County, Texas, all of a call 38.516 acre tract of land described by deed dated August 21, 2014. to Colt David Haack and wife, Annette D. Haack, recorded under Film Code No. 060-65-2281 of the Official Public Records of Real Property of Harris County, Texas and all of a call 12.694 acre tract of land described by deed dated September 11, 2014, to Colt David Haack and wife, Annette D. Haack, recorded under Film Code No. 061-08-1088 of the Official Public Records of Real Property of Harris County, Texas said 38.516 acres and 12.694 acres being part of a call 70.801 acre tract of land described by deed dated November 3, 1999, to A. J. Foyt, Jr., recorded under Clerk's File No. U071611, Official Public Records of Real Property of Harris County, Texas, said 51.210 acres being more particularly described by metes and bounds as follows:</w:t>
      </w:r>
    </w:p>
    <w:p>
      <w:pPr>
        <w:pStyle w:val="Normal"/>
        <w:spacing w:lineRule="auto" w:line="480"/>
        <w:ind w:firstLine="720"/>
        <w:jc w:val="both"/>
        <w:rPr/>
      </w:pPr>
      <w:r>
        <w:rPr/>
        <w:t>BEGINNING at a 3/4 inch iron pipe found for the northeast corner of a call 30.213 acre tract of land described by deed dated May 6, 1998, now or formerly, Benjamin F. Pacleb and wife, Janice T. Pacleb, recorded under Clerk's File No. T055052, Official Public Records of Real Property Harris County, Texas, the southeast corner of the original call 70.801 acre tract of land same being the southeast corner of the call 38.516 acre tract of land for the POINT OF BEGINNING and southeast corner of the herein described tract;</w:t>
      </w:r>
    </w:p>
    <w:p>
      <w:pPr>
        <w:pStyle w:val="Normal"/>
        <w:spacing w:lineRule="auto" w:line="480"/>
        <w:ind w:firstLine="720"/>
        <w:jc w:val="both"/>
        <w:rPr/>
      </w:pPr>
      <w:r>
        <w:rPr/>
        <w:t>THENCE North 89 degrees 29 minutes 55 seconds West, along the north line of the call 30.213 acre tract of land, the north line of an original call 76.16 acre tract of land described by deed dated March 10, 1994, now or formerly, Randall L. Weaver and Dana M. Weaver, recorded under Clerk's File No. P763344, Official Public Records of Real Property Harris County, Texas, the north line of a call 20.00 acre tract of land described by deed dated May 20, 1996, now or formerly, Xavier A. Cantu et al., recorded under Clerk's File No. R939784, Official Public Records of Real Property Harris County, Texas, the north line of a call 7.00 acre tract of land described by deed dated May 9, 1996, now or formerly, Jimmy Cantu. And Ruth Cantu, recorded under Clerk's File No. R924594, Official Public Records of Real Property Harris County, Texas, the north line of a call 15.39 acre tract of land, more or less, described by deed dated September 16, 1994, now or formerly, Xavier A. Cantu and Ruby Cantu, recorded under Clerk's File No. R074840, Official Public Records of Real Property Harris County, Texas, a portion of the north line of a call 12.8855 acre tract of land designated as Tract 1 by deed dated May 21, 1983, now or formerly, O. D. Hakemack, recorded under Clerk's File No. H995356, Official Public Records of Real Property Harris County, Texas, a distance of 2289.79 feet to the lower southwest corner of the call 38.516 acre tract of land for the lower southwest corner of the herein described tract, from which a 1 /2 inch rod found with a plastic identification cap bears South 0.15 feet;</w:t>
      </w:r>
    </w:p>
    <w:p>
      <w:pPr>
        <w:pStyle w:val="Normal"/>
        <w:spacing w:lineRule="auto" w:line="480"/>
        <w:ind w:firstLine="720"/>
        <w:jc w:val="both"/>
        <w:rPr/>
      </w:pPr>
      <w:r>
        <w:rPr/>
        <w:t>THENCE North 00 degrees 16 minutes 03 seconds East, a distance of 315.37 feet to a 1/2 inch iron rod found with a plastic identification cap stamped C &amp; C Surveying for an apparent northeast corner of a tract of land described by deed dated December 20, 1942, now or formerly, Oscar A. Huenefeld, recorded in Volume 1269, Page 349, Deed Records Harris County, Texas, for an interior corner of the herein described tract;</w:t>
      </w:r>
    </w:p>
    <w:p>
      <w:pPr>
        <w:pStyle w:val="Normal"/>
        <w:spacing w:lineRule="auto" w:line="480"/>
        <w:ind w:firstLine="720"/>
        <w:jc w:val="both"/>
        <w:rPr/>
      </w:pPr>
      <w:r>
        <w:rPr/>
        <w:t>THENCE North 89 degrees 25 minutes 37 seconds West, a distance of 558.60 feet to a 1/2 inch iron rod found with a plastic identification cap in the east line of Stokes Road, the upper southwest corner of the call 70.801 acre tract of land for the upper southwest corner of the herein described tract;</w:t>
      </w:r>
    </w:p>
    <w:p>
      <w:pPr>
        <w:pStyle w:val="Normal"/>
        <w:spacing w:lineRule="auto" w:line="480"/>
        <w:ind w:firstLine="720"/>
        <w:jc w:val="both"/>
        <w:rPr/>
      </w:pPr>
      <w:r>
        <w:rPr/>
        <w:t>THENCE North 00 degrees 13 minutes 28 seconds East, along the east line of Stokes Road, at 335.11 feet pass a 1/2 inch iron rod found with a plastic identification cap for the northwest corner of the call 38.516 acre tract of land, the southwest corner of the call 12.694 acre tract of land, continuing a total distance of 564.66 feet to a 1/2 inch iron rod found with a plastic identification cap for the northwest corner of the call 12.694 acre tract of land for the northwest corner of the herein described tract;</w:t>
      </w:r>
    </w:p>
    <w:p>
      <w:pPr>
        <w:pStyle w:val="Normal"/>
        <w:spacing w:lineRule="auto" w:line="480"/>
        <w:ind w:firstLine="720"/>
        <w:jc w:val="both"/>
        <w:rPr/>
      </w:pPr>
      <w:r>
        <w:rPr/>
        <w:t>THENCE South 88 degrees 24 minutes 04 seconds East, leaving the east line of Stokes Road, a distance of 528.09 feet to a 1/2 inch iron rod found with a plastic identification cap at a fence corner post for an angle point of the call 12.694 acre tract of land for an angle point of the herein described tract;</w:t>
      </w:r>
    </w:p>
    <w:p>
      <w:pPr>
        <w:pStyle w:val="Normal"/>
        <w:spacing w:lineRule="auto" w:line="480"/>
        <w:ind w:firstLine="720"/>
        <w:jc w:val="both"/>
        <w:rPr/>
      </w:pPr>
      <w:r>
        <w:rPr/>
        <w:t>THENCE North 87 degrees 52 minutes 42 seconds East, generally along a fence line, a distance of 1684.07 feet to a 1/2 inch iron rod found with a plastic identification cap at a fence corner post for the northeast corner of the call 12.694 acre tract of land for the upper northeast corner of the herein described tract;</w:t>
      </w:r>
    </w:p>
    <w:p>
      <w:pPr>
        <w:pStyle w:val="Normal"/>
        <w:spacing w:lineRule="auto" w:line="480"/>
        <w:ind w:firstLine="720"/>
        <w:jc w:val="both"/>
        <w:rPr/>
      </w:pPr>
      <w:r>
        <w:rPr/>
        <w:t>THENCE South 00 degrees 16 minutes 22 seconds East, generally along a fence line, a distance of 296.53 feet to a 1/2 inch iron rod found with a plastic identification cap at a fence corner post in the north line of the call 38.516 acre tract of land for the southeast corner of the call 12.694 acre tract of land for an interior corner of the herein described tract;</w:t>
      </w:r>
    </w:p>
    <w:p>
      <w:pPr>
        <w:pStyle w:val="Normal"/>
        <w:spacing w:lineRule="auto" w:line="480"/>
        <w:ind w:firstLine="720"/>
        <w:jc w:val="both"/>
        <w:rPr/>
      </w:pPr>
      <w:r>
        <w:rPr/>
        <w:t>THENCE South 89 degrees 29 minutes 55 seconds East, generally along a fence line, along a portion of the north line of the call 38.516 acre tract of land, at 628.76 feet pass a fence corner post, continuing a total distance of 633.26 feet to a 1/2 inch iron rod found with a plastic identification cap in a north-south fence line for the northeast corner of the call 38.516 acre tract of land for the lower northeast corner of the herein described tract;</w:t>
      </w:r>
    </w:p>
    <w:p>
      <w:pPr>
        <w:pStyle w:val="Normal"/>
        <w:spacing w:lineRule="auto" w:line="480"/>
        <w:ind w:firstLine="720"/>
        <w:jc w:val="both"/>
        <w:rPr/>
      </w:pPr>
      <w:r>
        <w:rPr/>
        <w:t>THENCE South 00 degrees 04 minutes 35 seconds West (bearing basis), along a portion of the east line of the call 38.516 acre tract of land, a distance of 651.19 feet to the POINT OF BEGINNING, containing within these metes and bounds a 51.210 acre tract of land, more or less, as surveyed by Robert McCay, Registered Professional Land Surveyor No. 4509, September 26, 2014.</w:t>
      </w:r>
    </w:p>
    <w:p>
      <w:pPr>
        <w:pStyle w:val="Normal"/>
        <w:spacing w:lineRule="auto" w:line="480"/>
        <w:ind w:firstLine="720"/>
        <w:jc w:val="both"/>
        <w:rPr>
          <w:u w:val="single"/>
        </w:rPr>
      </w:pPr>
      <w:r>
        <w:rPr>
          <w:u w:val="single"/>
        </w:rPr>
        <w:t>TRACT TWO</w:t>
      </w:r>
    </w:p>
    <w:p>
      <w:pPr>
        <w:pStyle w:val="Normal"/>
        <w:spacing w:lineRule="auto" w:line="480"/>
        <w:ind w:firstLine="720"/>
        <w:jc w:val="both"/>
        <w:rPr/>
      </w:pPr>
      <w:r>
        <w:rPr/>
        <w:t>All that certain tract or parcel containing 44.7455 acres of land out of that certain 81.0465 acre tract of land situated in the Harris County School Land Survey, A-332 in Harris County, Texas, said 31.0465 acre tract being that same tract of land as described in a deed filed for record under Harris County Clerk's File No. 20130626732, said 44.7455 acre tract- of land being more particularly described by metes and bounds as follows:</w:t>
      </w:r>
    </w:p>
    <w:p>
      <w:pPr>
        <w:pStyle w:val="Normal"/>
        <w:spacing w:lineRule="auto" w:line="480"/>
        <w:ind w:firstLine="720"/>
        <w:jc w:val="both"/>
        <w:rPr/>
      </w:pPr>
      <w:r>
        <w:rPr/>
        <w:t>COMMENCING at a 5/8" iron rod with Tony P. Swonke RPLS 4767 cap (found) in the West right-of-way line of Binford Road, (60.00 feet in width), marking the Southeast corner of that certain call 29.971 acre tract of land as described in a deed filed for record under Harris County Clerk's File No. 20100221984 and the Northeast corner of that certain call 139.81 acre tract of land as described in a deed filed for record under Harris County Clerk's file No. 20130178495;</w:t>
      </w:r>
    </w:p>
    <w:p>
      <w:pPr>
        <w:pStyle w:val="Normal"/>
        <w:spacing w:lineRule="auto" w:line="480"/>
        <w:ind w:firstLine="720"/>
        <w:jc w:val="both"/>
        <w:rPr/>
      </w:pPr>
      <w:r>
        <w:rPr/>
        <w:t>THENCE S 00°47'37" E, a distance of 1,623.78 feet along the west right-of-way line of said Binford Road and the East line of said 139.81 acre tract of land to a 5/8" iron rod with Tony P. Swonke RPLS 4767 cap (found) marking the Southeast corner of said 139.81 acre tract of land, the Northeast corner of said 81.0465 acre tract of land and the Northeast corner and POINT OF BEGINNING of the herein described 44.7455 acre tract of land;</w:t>
      </w:r>
    </w:p>
    <w:p>
      <w:pPr>
        <w:pStyle w:val="Normal"/>
        <w:spacing w:lineRule="auto" w:line="480"/>
        <w:ind w:firstLine="720"/>
        <w:jc w:val="both"/>
        <w:rPr/>
      </w:pPr>
      <w:r>
        <w:rPr/>
        <w:t>THENCE S 02°48'43" E, a distance of 1,188.19 feet along the West right-of-way line of said Binford Road and the East line of said 81.0465 acre tract of land to a 5/8" iron rod with EIC cap (found) marking the northeast corner of a 43.9932 acre remainder of that certain call 522.223 acre tract of land as described in a deed filed for record under Harris County Clerk's File No. 20080314221, and the Easterly-Southeast corner of said 81.0465 acre tract of land and the Southeast corner of the herein described 44.7455 acre tract of land;</w:t>
      </w:r>
    </w:p>
    <w:p>
      <w:pPr>
        <w:pStyle w:val="Normal"/>
        <w:spacing w:lineRule="auto" w:line="480"/>
        <w:ind w:firstLine="720"/>
        <w:jc w:val="both"/>
        <w:rPr/>
      </w:pPr>
      <w:r>
        <w:rPr/>
        <w:t>THENCE S 86°55'14" W, a distance of 939.31 feet along the common line of said 49.9932 acre remainder tract and said 81.0465 acre tract of land to a 5/8" iron rod with EIC cap (found) for angle point;</w:t>
      </w:r>
    </w:p>
    <w:p>
      <w:pPr>
        <w:pStyle w:val="Normal"/>
        <w:spacing w:lineRule="auto" w:line="480"/>
        <w:ind w:firstLine="720"/>
        <w:jc w:val="both"/>
        <w:rPr/>
      </w:pPr>
      <w:r>
        <w:rPr/>
        <w:t>THENCE S 89°41-55" W, a distance of 653.87 feet along the common line of said 49.9932 acre remainder tract and said 81.0465 acre tract of land to a 5/8" iron rod with ElC cap (found) marking the Northwest corner of said 49.9932 acre remainder tract, an interior corner of said 81.0465 acre tract of land and the Southwest corner of the herein described 44.7455 acre tract of land;</w:t>
      </w:r>
    </w:p>
    <w:p>
      <w:pPr>
        <w:pStyle w:val="Normal"/>
        <w:spacing w:lineRule="auto" w:line="480"/>
        <w:ind w:firstLine="720"/>
        <w:jc w:val="both"/>
        <w:rPr/>
      </w:pPr>
      <w:r>
        <w:rPr/>
        <w:t>THENCE N 01°50'36" W, a distance of 1,285.12 feet to a 5/8" iron rod with EIC cap (set) in the South line of said 139.81 acre tract of land and the North line of said 81.0465 acre tract of land marking Northwest corner of the herein described 44.7455 acre tract of land;</w:t>
      </w:r>
    </w:p>
    <w:p>
      <w:pPr>
        <w:pStyle w:val="Normal"/>
        <w:spacing w:lineRule="auto" w:line="480"/>
        <w:ind w:firstLine="720"/>
        <w:jc w:val="both"/>
        <w:rPr/>
      </w:pPr>
      <w:r>
        <w:rPr/>
        <w:t>THENCE N 89°56'03" E, a distance of 1,573.03 feet along the common line of said 139.81 acre and said 81.0485 acre tracts of land to the POINT OF BEGINNING and containing 44.7455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98, Special District Local Laws Code, as added by Section 1 of this Act, is amended by adding Section 7998.106 to read as follows:</w:t>
      </w:r>
    </w:p>
    <w:p>
      <w:pPr>
        <w:pStyle w:val="Normal"/>
        <w:spacing w:lineRule="auto" w:line="480"/>
        <w:ind w:firstLine="720"/>
        <w:jc w:val="both"/>
        <w:rPr>
          <w:u w:val="single"/>
        </w:rPr>
      </w:pPr>
      <w:r>
        <w:rPr>
          <w:u w:val="single"/>
        </w:rPr>
        <w:t>Sec. 7998.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4:00Z</dcterms:created>
  <dc:creator>salsap</dc:creator>
  <dc:description/>
  <cp:keywords/>
  <dc:language>en-US</dc:language>
  <cp:lastModifiedBy>salsap</cp:lastModifiedBy>
  <dcterms:modified xsi:type="dcterms:W3CDTF">2017-03-29T14:44:00Z</dcterms:modified>
  <cp:revision>2</cp:revision>
  <dc:subject/>
  <dc:title/>
</cp:coreProperties>
</file>