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28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Harris County Municipal Utility District No. 544;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24 to read as follows:</w:t>
      </w:r>
    </w:p>
    <w:p>
      <w:pPr>
        <w:pStyle w:val="Normal"/>
        <w:spacing w:lineRule="auto" w:line="480"/>
        <w:jc w:val="center"/>
        <w:rPr>
          <w:u w:val="single"/>
        </w:rPr>
      </w:pPr>
      <w:r>
        <w:rPr>
          <w:u w:val="single"/>
        </w:rPr>
        <w:t>CHAPTER 7924.  HARRIS COUNTY MUNICIPAL UTILITY DISTRICT NO. 54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2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Municipal Utility District No. 544.</w:t>
      </w:r>
    </w:p>
    <w:p>
      <w:pPr>
        <w:pStyle w:val="Normal"/>
        <w:spacing w:lineRule="auto" w:line="480"/>
        <w:ind w:firstLine="720"/>
        <w:jc w:val="both"/>
        <w:rPr>
          <w:u w:val="single"/>
        </w:rPr>
      </w:pPr>
      <w:r>
        <w:rPr>
          <w:u w:val="single"/>
        </w:rPr>
        <w:t>Sec. 7924.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24.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24.004.  CONSENT OF MUNICIPALITY REQUIRED.  The temporary directors may not hold an election under Section 7924.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24.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24.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24.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24.052, directors serve staggered four-year terms.</w:t>
      </w:r>
    </w:p>
    <w:p>
      <w:pPr>
        <w:pStyle w:val="Normal"/>
        <w:spacing w:lineRule="auto" w:line="480"/>
        <w:ind w:firstLine="720"/>
        <w:jc w:val="both"/>
        <w:rPr>
          <w:u w:val="single"/>
        </w:rPr>
      </w:pPr>
      <w:r>
        <w:rPr>
          <w:u w:val="single"/>
        </w:rPr>
        <w:t>Sec. 7924.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24.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24.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24.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24.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24.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24.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24.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24.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24.151.  ELECTIONS REGARDING TAXES OR BONDS.  (a)  The district may issue, without an election, bond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24.152.  OPERATION AND MAINTENANCE TAX.  (a)  If authorized at an election held under Section 7924.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24.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24.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24.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rris County Municipal Utility District No. 544 initially includes all the territory contained in the following area:</w:t>
      </w:r>
    </w:p>
    <w:p>
      <w:pPr>
        <w:pStyle w:val="Normal"/>
        <w:spacing w:lineRule="auto" w:line="480"/>
        <w:ind w:firstLine="720"/>
        <w:jc w:val="both"/>
        <w:rPr/>
      </w:pPr>
      <w:r>
        <w:rPr/>
        <w:t>BEING ALL THAT CERTAIN TRACT OR PARCEL OF LAND CONTAINING 138.03 ACRES OF LAND SITUATED IN THE WILLIAM WHITLOCK SURVEY, ABSTRACT NO. 85, HARRIS COUNTY, TEXAS, AND BEING ALL OF A CALLED 60.288 ACRE TRACT BEING PLATTED AS INDIAN SHORES SECTIONS NINE (9) AND TEN (10), UNRECORDED AND A CALLED 77.817 ACRE TRACT RECORDED IN VOLUME 1250, PAGE 74 HARRIS COUNTY DEED RECORDS, SAID 138.03 ACRE TRACT BEING THE SAME 138.0268 ACRE TRACT AS RECORDED IN H.C.C.F., NO W777169 AND BEING MORE PARTICULARLY DESCRIBED BY METES AND BOUNDS, AS FOLLOWS TO-WIT:</w:t>
      </w:r>
    </w:p>
    <w:p>
      <w:pPr>
        <w:pStyle w:val="Normal"/>
        <w:spacing w:lineRule="auto" w:line="480"/>
        <w:ind w:firstLine="720"/>
        <w:jc w:val="both"/>
        <w:rPr/>
      </w:pPr>
      <w:r>
        <w:rPr/>
        <w:t>Beginning at a 5/8 inch iron rod found in the north line of a called 233.8 acre tract as recorded in H.C.C.F. No. Y604056 and same being the Southeast corner of lot Four (4), Block Eighteen (18) of Indian Shores Section 3, according to the map or plat recorded in Volume 131, Page 32 Harris County Map Records (HCMR) and being the Southeast corner of the called 60.288 acre tract and the Southeast corner and PLACE OF BEGINNING of the tract herein described.</w:t>
      </w:r>
    </w:p>
    <w:p>
      <w:pPr>
        <w:pStyle w:val="Normal"/>
        <w:spacing w:lineRule="auto" w:line="480"/>
        <w:ind w:firstLine="720"/>
        <w:jc w:val="both"/>
        <w:rPr/>
      </w:pPr>
      <w:r>
        <w:rPr/>
        <w:t>THENCE NORTH 87 DEGREES 42 MINUTES 19 SECONDS EAST, a distance of 2299.67 feet with the north line of the Wheless tract to a 1 inch iron pipe found for the Southwest corner Lot 1, Block 8 of Rustic Acres Section 2, according to the map or plat recorded in Volume 104, Page 809 Block Book for Harris County and being the Southeast corner of the called 77.817 acre tract and the Southeast corner of this tract herein described.</w:t>
      </w:r>
    </w:p>
    <w:p>
      <w:pPr>
        <w:pStyle w:val="Normal"/>
        <w:spacing w:lineRule="auto" w:line="480"/>
        <w:ind w:firstLine="720"/>
        <w:jc w:val="both"/>
        <w:rPr/>
      </w:pPr>
      <w:r>
        <w:rPr/>
        <w:t>THENCE NORTH 17 DEGREES 11 MINUTES 18 SECONDS EAST, a distance of 1499.32 feet, (called 1500.55 feet), with the west line of said Rustic Acres Section 2 to a 5/8 inch iron rod found at the intersection of the south right-of-way of Stoker Road, having a right-of-way width of 100 feet, for the Northwest corner of Rustic Acres Section 2 and same being the Southwest corner of Indian Shores Section 6 according to the map of plat filed in Volume 165, Page 52 HCMR.</w:t>
      </w:r>
    </w:p>
    <w:p>
      <w:pPr>
        <w:pStyle w:val="Normal"/>
        <w:spacing w:lineRule="auto" w:line="480"/>
        <w:ind w:firstLine="720"/>
        <w:jc w:val="both"/>
        <w:rPr/>
      </w:pPr>
      <w:r>
        <w:rPr/>
        <w:t>THENCE NORTH 17 DEGREES 05 MINUTES 22 SECONDS EAST, a distance of 644.33 feet with the west line of said Indian Shores Section 6 to a 5/8 inch iron rod found in the south line of Lot 2, Block 6 of Indian Shores Section One according to the map or plat recorded in Volume 119, Page 63 HCMR for the Northwest corner of Indian Shores Section 6 and the Northeast corner of this tract herein described.</w:t>
      </w:r>
    </w:p>
    <w:p>
      <w:pPr>
        <w:pStyle w:val="Normal"/>
        <w:spacing w:lineRule="auto" w:line="480"/>
        <w:ind w:firstLine="720"/>
        <w:jc w:val="both"/>
        <w:rPr/>
      </w:pPr>
      <w:r>
        <w:rPr/>
        <w:t>THENCE FOLLOWING THE SOUTH BOUNDARY OF INDIAN SHORES SECTION ONE (1) IN A WESTERLY DIRECTION AS FOLLOWS</w:t>
      </w:r>
    </w:p>
    <w:p>
      <w:pPr>
        <w:pStyle w:val="Normal"/>
        <w:spacing w:lineRule="auto" w:line="480"/>
        <w:ind w:firstLine="720"/>
        <w:jc w:val="both"/>
        <w:rPr/>
      </w:pPr>
      <w:r>
        <w:rPr/>
        <w:t>THENCE SOUTH 87 DEGREES 51 MINUTES 26 SECONDS WEST, a distance of 181.78 feet to a 5/8 inch iron rod found for an angle point.</w:t>
      </w:r>
    </w:p>
    <w:p>
      <w:pPr>
        <w:pStyle w:val="Normal"/>
        <w:spacing w:lineRule="auto" w:line="480"/>
        <w:ind w:firstLine="720"/>
        <w:jc w:val="both"/>
        <w:rPr/>
      </w:pPr>
      <w:r>
        <w:rPr/>
        <w:t>THENCE NORTH 84 DEGREES 11 MINUTES 58 SECONDS WEST, a distance of 304.97 feet to a 1 inch iron pipe found for an angle point,</w:t>
      </w:r>
    </w:p>
    <w:p>
      <w:pPr>
        <w:pStyle w:val="Normal"/>
        <w:spacing w:lineRule="auto" w:line="480"/>
        <w:ind w:firstLine="720"/>
        <w:jc w:val="both"/>
        <w:rPr/>
      </w:pPr>
      <w:r>
        <w:rPr/>
        <w:t>THENCE NORTH 73 DEGREES 27 MINUTES 09 SECONDS WEST, a distance of 274.25 feet to a 1/4 inch iron rod found for an angle point,</w:t>
      </w:r>
    </w:p>
    <w:p>
      <w:pPr>
        <w:pStyle w:val="Normal"/>
        <w:spacing w:lineRule="auto" w:line="480"/>
        <w:ind w:firstLine="720"/>
        <w:jc w:val="both"/>
        <w:rPr/>
      </w:pPr>
      <w:r>
        <w:rPr/>
        <w:t>THENCE NORTH 57 DEGREES 45 MINUTES 08 SECONDS WEST, a distance of 954.57 feet to a 1 inch iron pipe found for the Northeast corner of Lot One (1), Block Four (4) of Indian Shores Section Two (2) according to the map or plat recorded in Volume 125, Page 6 HCMR for the Northwest corner of this tract.</w:t>
      </w:r>
    </w:p>
    <w:p>
      <w:pPr>
        <w:pStyle w:val="Normal"/>
        <w:spacing w:lineRule="auto" w:line="480"/>
        <w:ind w:firstLine="720"/>
        <w:jc w:val="both"/>
        <w:rPr/>
      </w:pPr>
      <w:r>
        <w:rPr/>
        <w:t>THENCE FOLLOWING THE EAST LINE OF SAID INDIAN SHORES SECTION TWO (2) AS FOLLOWS:</w:t>
      </w:r>
    </w:p>
    <w:p>
      <w:pPr>
        <w:pStyle w:val="Normal"/>
        <w:spacing w:lineRule="auto" w:line="480"/>
        <w:ind w:firstLine="720"/>
        <w:jc w:val="both"/>
        <w:rPr/>
      </w:pPr>
      <w:r>
        <w:rPr/>
        <w:t>THENCE SOUTH 40 DEGREES 25 MINUTES 36 SECONDS WEST, a distance of 240.48 feet to a 1/2 inch iron rod found at the Intersection with the south right-of-way of Running Bear Trail, having a right-of-way width of sixty (60) feet.</w:t>
      </w:r>
    </w:p>
    <w:p>
      <w:pPr>
        <w:pStyle w:val="Normal"/>
        <w:spacing w:lineRule="auto" w:line="480"/>
        <w:ind w:firstLine="720"/>
        <w:jc w:val="both"/>
        <w:rPr/>
      </w:pPr>
      <w:r>
        <w:rPr/>
        <w:t>THENCE NORTH 45 DEGREES 58 MINUTES 51 SECONDS WEST, a distance of 30.35 feet with the south right-of-way of Running Bear Trail to a 3/8 inch iron rod found for the Northeast corner at Lot 1, Block 10 of said Section 2,</w:t>
      </w:r>
    </w:p>
    <w:p>
      <w:pPr>
        <w:pStyle w:val="Normal"/>
        <w:spacing w:lineRule="auto" w:line="480"/>
        <w:ind w:firstLine="720"/>
        <w:jc w:val="both"/>
        <w:rPr/>
      </w:pPr>
      <w:r>
        <w:rPr/>
        <w:t>THENCE SOUTH 43 DEGREES 23 MINUTES 15 SECONDS WEST, a distance of 223.16 feet to a 1/2 inch iron rod found for the Southeast corner of said Lot 1, Block 10,</w:t>
      </w:r>
    </w:p>
    <w:p>
      <w:pPr>
        <w:pStyle w:val="Normal"/>
        <w:spacing w:lineRule="auto" w:line="480"/>
        <w:ind w:firstLine="720"/>
        <w:jc w:val="both"/>
        <w:rPr/>
      </w:pPr>
      <w:r>
        <w:rPr/>
        <w:t>THENCE NORTH 26 DEGREES 19 MINUTES 19 SECONDS WEST, a distance of 28.88 feet to a 1/2 inch iron rod found for the Northeast corner of Lot 2, Block 10,</w:t>
      </w:r>
    </w:p>
    <w:p>
      <w:pPr>
        <w:pStyle w:val="Normal"/>
        <w:spacing w:lineRule="auto" w:line="480"/>
        <w:ind w:firstLine="720"/>
        <w:jc w:val="both"/>
        <w:rPr/>
      </w:pPr>
      <w:r>
        <w:rPr/>
        <w:t>THENCE SOUTH 71 DEGREES 13 MINUTES 06 SECONDS WEST, a distance of 829.60 feet to a 5/8 inch iron rod found for the Southwest corner of Lot 11, Block 13, Section 2,</w:t>
      </w:r>
    </w:p>
    <w:p>
      <w:pPr>
        <w:pStyle w:val="Normal"/>
        <w:spacing w:lineRule="auto" w:line="480"/>
        <w:ind w:firstLine="720"/>
        <w:jc w:val="both"/>
        <w:rPr/>
      </w:pPr>
      <w:r>
        <w:rPr/>
        <w:t>THENCE SOUTH 18 DEGREES 44 MINUTES 18 SECONDS EAST, a distance of 80.01 feet to a 5/8 inch iron rod found for an angle point,</w:t>
      </w:r>
    </w:p>
    <w:p>
      <w:pPr>
        <w:pStyle w:val="Normal"/>
        <w:spacing w:lineRule="auto" w:line="480"/>
        <w:ind w:firstLine="720"/>
        <w:jc w:val="both"/>
        <w:rPr/>
      </w:pPr>
      <w:r>
        <w:rPr/>
        <w:t>THENCE SOUTH 16 DEGREES 03 MINUTES 16 SECONDS WEST, a distance of 523.67 feet to a 1 inch iron bolt found for an angle point,</w:t>
      </w:r>
    </w:p>
    <w:p>
      <w:pPr>
        <w:pStyle w:val="Normal"/>
        <w:spacing w:lineRule="auto" w:line="480"/>
        <w:ind w:firstLine="720"/>
        <w:jc w:val="both"/>
        <w:rPr/>
      </w:pPr>
      <w:r>
        <w:rPr/>
        <w:t>THENCE SOUTH 20 DEGREES 38 MINUTES 58 SECONDS WEST, a distance of 1006.73 feet to a 1/2 inch iron rod found for an angle point,</w:t>
      </w:r>
    </w:p>
    <w:p>
      <w:pPr>
        <w:pStyle w:val="Normal"/>
        <w:spacing w:lineRule="auto" w:line="480"/>
        <w:ind w:firstLine="720"/>
        <w:jc w:val="both"/>
        <w:rPr/>
      </w:pPr>
      <w:r>
        <w:rPr/>
        <w:t>THENCE SOUTH 64 DEGREES 27 MINUTES 48 SECONDS EAST, a distance of 214.94 feet to a 1/2 inch iron rod found for an angle point and being the Northeast corner of White Dove Trail, having a right-of-way width of sixty (60) feet,</w:t>
      </w:r>
    </w:p>
    <w:p>
      <w:pPr>
        <w:pStyle w:val="Normal"/>
        <w:spacing w:lineRule="auto" w:line="480"/>
        <w:ind w:firstLine="720"/>
        <w:jc w:val="both"/>
        <w:rPr/>
      </w:pPr>
      <w:r>
        <w:rPr/>
        <w:t>THENCE SOUTH 22 DEGREES 15 MINUTES 37 SECONDS WEST, a distance of 43.07 feet with the east right-of-way of said White Dove Trail to a 3/4 inch iron rod found for the Northwest corner of Lot 1, Block 17, Indian Shores Section 3,</w:t>
      </w:r>
    </w:p>
    <w:p>
      <w:pPr>
        <w:pStyle w:val="Normal"/>
        <w:spacing w:lineRule="auto" w:line="480"/>
        <w:ind w:firstLine="720"/>
        <w:jc w:val="both"/>
        <w:rPr/>
      </w:pPr>
      <w:r>
        <w:rPr/>
        <w:t>THENCE SOUTH 67 DEGREES 59 MINUTES 55 SECONDS EAST, a distance of 170.27 feet to a 5/8 inch iron rod found for an angle point,</w:t>
      </w:r>
    </w:p>
    <w:p>
      <w:pPr>
        <w:pStyle w:val="Normal"/>
        <w:spacing w:lineRule="auto" w:line="480"/>
        <w:ind w:firstLine="720"/>
        <w:jc w:val="both"/>
        <w:rPr/>
      </w:pPr>
      <w:r>
        <w:rPr/>
        <w:t>THENCE SOUTH 22 DEGREES 08 MINUTES 33 SECONDS WEST, a distance of 125.02 feet to a 1/2 inch iron rod found for the Northeast corner of Silver Moon Trail, having a right-of-way width of 60 feet,</w:t>
      </w:r>
    </w:p>
    <w:p>
      <w:pPr>
        <w:pStyle w:val="Normal"/>
        <w:spacing w:lineRule="auto" w:line="480"/>
        <w:ind w:firstLine="720"/>
        <w:jc w:val="both"/>
        <w:rPr/>
      </w:pPr>
      <w:r>
        <w:rPr/>
        <w:t>THENCE SOUTH 34 DEGREES 03 MINUTES 33 SECONDS WEST, a distance of 293.77 feet to a 5/8 inch iron rod found for the most south corner of Lot 5, Block 18, Section 3,</w:t>
      </w:r>
    </w:p>
    <w:p>
      <w:pPr>
        <w:pStyle w:val="Normal"/>
        <w:spacing w:lineRule="auto" w:line="480"/>
        <w:ind w:firstLine="720"/>
        <w:jc w:val="both"/>
        <w:rPr/>
      </w:pPr>
      <w:r>
        <w:rPr/>
        <w:t>THENCE SOUTH 43 DEGREES 54 MINUTES 05 SECONDS EAST, a distance of 151.12 feet to the PLACE OF BEGINNING and containing 138.03 acres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24, Special District Local Laws Code, as added by Section 1 of this Act, is amended by adding Section 7924.106 to read as follows:</w:t>
      </w:r>
    </w:p>
    <w:p>
      <w:pPr>
        <w:pStyle w:val="Normal"/>
        <w:spacing w:lineRule="auto" w:line="480"/>
        <w:ind w:firstLine="720"/>
        <w:jc w:val="both"/>
        <w:rPr>
          <w:u w:val="single"/>
        </w:rPr>
      </w:pPr>
      <w:r>
        <w:rPr>
          <w:u w:val="single"/>
        </w:rPr>
        <w:t>Sec. 7924.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284 passed the Senate on May 12, 2017,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284 passed the House on May 24, 2017, by the following vote:  Yeas 137, Nays 9,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2:00Z</dcterms:created>
  <dc:creator>salsap</dc:creator>
  <dc:description/>
  <cp:keywords/>
  <dc:language>en-US</dc:language>
  <cp:lastModifiedBy>salsap</cp:lastModifiedBy>
  <dcterms:modified xsi:type="dcterms:W3CDTF">2017-05-26T02:02:00Z</dcterms:modified>
  <cp:revision>2</cp:revision>
  <dc:subject/>
  <dc:title/>
</cp:coreProperties>
</file>