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uckingham, et al.</w:t>
        <w:tab/>
        <w:t>S.C.R. No. 1</w:t>
      </w:r>
    </w:p>
    <w:p>
      <w:pPr>
        <w:pStyle w:val="Normal"/>
        <w:ind w:firstLine="720"/>
        <w:jc w:val="both"/>
        <w:rPr/>
      </w:pPr>
      <w:r>
        <w:rPr/>
        <w:t>(Work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/>
      </w:pPr>
      <w:r>
        <w:rPr/>
        <w:t>SENATE CONCURRENT RESOLU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85th Legislature of the State of Texas call on the United States Congress to repeal Public Law 111-148, the Patient Protection and Affordable Care Ac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C.R. No. 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32:00Z</dcterms:created>
  <dc:creator>salsap</dc:creator>
  <dc:description/>
  <cp:keywords/>
  <dc:language>en-US</dc:language>
  <cp:lastModifiedBy>salsap</cp:lastModifiedBy>
  <dcterms:modified xsi:type="dcterms:W3CDTF">2017-05-12T01:32:00Z</dcterms:modified>
  <cp:revision>2</cp:revision>
  <dc:subject/>
  <dc:title/>
</cp:coreProperties>
</file>