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3728 KMW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uckingham</w:t>
        <w:tab/>
        <w:t>S.C.R. No. 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NCURRENT RESOLUTIO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85th Legislature of the State of Texas call on the United States Congress to repeal Public Law 111-148, the Patient Protection and Affordable Care Ac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C.R. No. 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18:00Z</dcterms:created>
  <dc:creator>salsap</dc:creator>
  <dc:description/>
  <cp:keywords/>
  <dc:language>en-US</dc:language>
  <cp:lastModifiedBy>salsap</cp:lastModifiedBy>
  <dcterms:modified xsi:type="dcterms:W3CDTF">2016-11-14T16:18:00Z</dcterms:modified>
  <cp:revision>2</cp:revision>
  <dc:subject/>
  <dc:title/>
</cp:coreProperties>
</file>