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ckingham, et al.</w:t>
        <w:tab/>
        <w:t>S.C.R. No. 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Filed November 14, 2016; February 1, 2017, read first time and referred to Committee on Health &amp; Human Services; April 10, 2017, reported favorably by the following vote:  Yeas 6, Nays 2; April 10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  </w:t>
        <w:tab/>
        <w:t>   </w:t>
        <w:tab/>
        <w:t> </w:t>
      </w:r>
      <w:r>
        <w:rPr>
          <w:u w:val="single"/>
        </w:rPr>
        <w:t>X</w:t>
      </w:r>
      <w:r>
        <w:rPr/>
        <w:t>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uckingham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urton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Kolkhorst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Miles</w:t>
      </w:r>
      <w:r>
        <w:rPr/>
        <w:t>  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Collin</w:t>
      </w:r>
      <w:r>
        <w:rPr/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atson</w:t>
      </w:r>
      <w:r>
        <w:rPr/>
        <w:t>          </w:t>
        <w:tab/>
        <w:t>   </w:t>
        <w:tab/>
        <w:t> </w:t>
      </w:r>
      <w:r>
        <w:rPr>
          <w:u w:val="single"/>
        </w:rPr>
        <w:t>X</w:t>
      </w:r>
      <w:r>
        <w:rPr/>
        <w:t>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NCURRENT RESOL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5th Legislature of the State of Texas call on the United States Congress to repeal Public Law 111-148, the Patient Protection and Affordable Care Act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C.R. No. 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24:00Z</dcterms:created>
  <dc:creator>salsap</dc:creator>
  <dc:description/>
  <cp:keywords/>
  <dc:language>en-US</dc:language>
  <cp:lastModifiedBy>salsap</cp:lastModifiedBy>
  <dcterms:modified xsi:type="dcterms:W3CDTF">2017-04-10T23:24:00Z</dcterms:modified>
  <cp:revision>2</cp:revision>
  <dc:subject/>
  <dc:title/>
</cp:coreProperties>
</file>