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C.R. No. 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NAT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ch 23, 2017, marked the 100th anniversary of the Washington County Chamber of Commer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ission of this exemplary organization is to promote and support a positive economic environment for Washington County while preserving the region's natural resources and exceptional quality of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its founding, the Washington County Chamber of Commerce has been a volunteer-led nonprofit association whose members provide a wealth of resources for new and existing business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hamber offers its members opportunities to network with other businesses, market their services and products, and remain informed on issues of importance to the business community; it is an outstanding resource for new and expanding companies and for new residents and people thinking of relocating to the are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Convention and Visitors Bureau has done exceptional work marketing the area to tourists by celebrating the rich history and scenic beauty of Washington Coun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ashington County Chamber of Commerce has had a profound impact on the economic growth and prosperity of the area, and it is truly deserving of special recogni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hereby commend the Washington County Chamber of Commerce on 100 years of exemplary service to the communit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 copy of this resolution be prepared for the chamber as an expression of esteem from the Texas Legislatu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C.R. No. 48 was adopted by the Senate on April 10, 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C.R. No. 48 was adopted by the House on May 19, 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48:00Z</dcterms:created>
  <dc:creator>salsap</dc:creator>
  <dc:description/>
  <cp:keywords/>
  <dc:language>en-US</dc:language>
  <cp:lastModifiedBy>salsap</cp:lastModifiedBy>
  <dcterms:modified xsi:type="dcterms:W3CDTF">2017-05-20T03:48:00Z</dcterms:modified>
  <cp:revision>2</cp:revision>
  <dc:subject/>
  <dc:title/>
</cp:coreProperties>
</file>