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27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join citizens around the state in celebrating February 28, 2017, as Prairie View A&amp;M University Day at the Capitol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On August 14, 1867, the Texas Legislature established the Alta Vista Agricultural and Mechanical College of Texas for Colored Youth, the first state-supported college in Texas for African American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Now known as Prairie View A&amp;M University, the school is the second-oldest public institution in Texas and is ranked among the nation's best colleges and universities; its diverse student population can choose among 50 baccalaureate programs, 37 master's programs, and four doctoral program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Prairie View A&amp;M University is known as a leading institution for higher learning in areas including agricultural research, architecture, biology, business, education, engineering, juvenile justice, and nursing; students benefit from a challenging curriculum that will help them thrive in their chosen career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roughout its distinguished history, Prairie View A&amp;M University has awarded approximately 46,000 academic degrees; it is a leader among historically black colleges and universities and a valuable part of The Texas A&amp;M University System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5th Legislature, hereby commend the educators, staff, and administrators of Prairie View A&amp;M University and extend to them best wishes for a memorable Prairie View A&amp;M University Day at the Capitol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the university as a toke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Kolkhorst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February 22, 2017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2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14:00Z</dcterms:created>
  <dc:creator>salsap</dc:creator>
  <dc:description/>
  <cp:keywords/>
  <dc:language>en-US</dc:language>
  <cp:lastModifiedBy>salsap</cp:lastModifiedBy>
  <dcterms:modified xsi:type="dcterms:W3CDTF">2017-02-22T21:14:00Z</dcterms:modified>
  <cp:revision>2</cp:revision>
  <dc:subject/>
  <dc:title/>
</cp:coreProperties>
</file>