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43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Nikita Fridia was sworn in as justice of the peace for Morris County Precinct 1 on February 1, 2017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 xml:space="preserve">, A native of Cason, Nikita Fridia graduated from Daingerfield High School before joining the United States Navy in 1994; she was among the first group of women to be stationed aboard an aircraft carrier when she joined the crew of the USS </w:t>
      </w:r>
      <w:r>
        <w:rPr>
          <w:i/>
        </w:rPr>
        <w:t>Dwight D. Eisenhower</w:t>
      </w:r>
      <w:r>
        <w:rPr/>
        <w:t>; over the course of her navy tenure, she worked in flight operations and communications, and her assignments took her to Dubai, the Bahamas, Turkey, and Israel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llowing the conclusion of her military service in 1997, Nikita Fridia established a career as a licensed vocational nurse in Pittsburg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 taking on her duties as justice of the peace, Nikita Fridia is performing a vital service for the citizens of Morris County, and the dedication she has demonstrated in her previous endeavors is sure to prove equally valuable in this important new role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congratulate Nikita Fridia on her appointment as justice of the peace for Morris County Precinct 1 and extend to her sincere best wishes for success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Nikita Fridia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ughe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rch 16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438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0:00Z</dcterms:created>
  <dc:creator>salsap</dc:creator>
  <dc:description/>
  <cp:keywords/>
  <dc:language>en-US</dc:language>
  <cp:lastModifiedBy>salsap</cp:lastModifiedBy>
  <dcterms:modified xsi:type="dcterms:W3CDTF">2017-03-16T21:00:00Z</dcterms:modified>
  <cp:revision>2</cp:revision>
  <dc:subject/>
  <dc:title/>
</cp:coreProperties>
</file>