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48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members of the Girls' School of Austin fourth-grade class, who are visiting the Capitol on March 27, 2017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ounded in 2002, the Girls' School of Austin provides an academically challenging education for girls in kindergarten through eighth grade; the school's mission is to help students become confident young women who lead fulfilling and intellectually vibrant liv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ourth graders at the Girls' School of Austin learn about the mechanics of the different branches of Texas government with an emphasis on the legislature; students study the historical and contemporary role of women in state government, and they write letters to legislators about issues that most concern them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Guided by their teacher, Rachel Lee, the members of the fourth-grade class are Adanna Amalaha, Ella Kate Brotman, Ivy Christie, Lila Cisneros-Wise, Willa Crocker, Elyse Daniels, Adriana Davies, Isabella DiCarlo, Harper Freach, Emery Ledoux, Mackenzie Lopez, Josie Mullan, Grace Philips, Sylvie Powell, Sonia Randle, Brooklyn Rice, Ainsley Rudd, and Grace Schlegel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Citizen participation is vital to a robust and flourishing democracy, and through the study of engaged state leaders and the governmental process, these outstanding young women are learning how to make positive contributions to their communitie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welcome the fourth-grade class of the Girls' School of Austin and extend to them best wishes for an enjoyable and informative visit to the State Capitol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e class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at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rch 23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485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00:00Z</dcterms:created>
  <dc:creator>salsap</dc:creator>
  <dc:description/>
  <cp:keywords/>
  <dc:language>en-US</dc:language>
  <cp:lastModifiedBy>salsap</cp:lastModifiedBy>
  <dcterms:modified xsi:type="dcterms:W3CDTF">2017-03-23T21:00:00Z</dcterms:modified>
  <cp:revision>2</cp:revision>
  <dc:subject/>
  <dc:title/>
</cp:coreProperties>
</file>