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64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Senate of the State of Texas is pleased to welcome Daikin Industries, Limited, to the Lone Star State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Daikin Industries is a world leader in the manufacture of heating, ventilation, and air conditioning equipment and refrigerants; the company currently operates 213 consolidated subsidiaries and 80 production bases in locations around the world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In 2015, the company broke ground on its largest North American investment to date, the $400 million Daikin Texas Technology Park in Waller; with an area of more than 4.1 million square feet, this impressive new facility is designed to utilize state-of-the-art technology to combine the manufacturing, engineering, logistics, marketing, and sales of a variety of heating and air conditioning products under one roof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Daikin Industries is expected to provide more than 4,000 new jobs in multiple disciplines to the Houston area by 2018; it is truly fitting that this outstanding company receive special recognition; now, therefore, be i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the Senate of the State of Texas, 85th Legislature, hereby welcome Daikin Industries, Limited, to Texas and extend to its management and staff best wishes for continued success; and, be it furthe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a copy of this Resolution be prepared for the company as an expression of esteem from the Texas Sena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Kolkhorst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President of the Senate</w:t>
        <w:br/>
      </w:r>
      <w:r>
        <w:rPr/>
        <w:br w:type="textWrapping" w:clear="all"/>
      </w:r>
      <w:r>
        <w:rPr/>
        <w:t>     I hereby certify that the above Resolution was adopted by the Senate on April 20, 2017.</w:t>
        <w:b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Secretary of the Senate</w:t>
        <w:b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 Member, Texas Sen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647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2:42:00Z</dcterms:created>
  <dc:creator>salsap</dc:creator>
  <dc:description/>
  <cp:keywords/>
  <dc:language>en-US</dc:language>
  <cp:lastModifiedBy>salsap</cp:lastModifiedBy>
  <dcterms:modified xsi:type="dcterms:W3CDTF">2017-04-20T22:42:00Z</dcterms:modified>
  <cp:revision>2</cp:revision>
  <dc:subject/>
  <dc:title/>
</cp:coreProperties>
</file>