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SENATE RESOLUTION NO. 67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The year 2017 marks the 100th anniversary of the first license plate issued by the State of Texas; and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Introduced in 1917, state-issued license plates were originally made of sheet iron and featured embossed numbers painted white on a dark blue background, with the abbreviation "TEX" on the right-hand side; before that time, Texans were responsible for obtaining their own license plates, which could be either homemade or purchased from such places as saddle and blacksmith shops; and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The state prison system began manufacturing license plates in 1935, and the Texas Department of Criminal Justice estimates that by 2016, inmates had created some 650 million plates; in 1965, the Texas Highway Department, now known as the Texas Department of Transportation, started offering personalized vanity plates to the public for an additional fee; and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As technology advanced through the decades, so did the manufacture of Texas license plates; the Texas Department of Transportation began producing digitally printed, vinyl-covered aluminum plates in 2009, and three years later, the Texas Department of Motor Vehicles unveiled the current general-issue plate, which utilizes black type on a white background and holographic security features; the Texas Department of Motor Vehicles now offers 420 plate designs in addition to the general scheme, including many that honor military veterans; and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Over the past century, as the automobile industry has evolved to become a vital sector of the United States economy and a dominant influence on both American society and the national landscape, vehicle license plates have become a ubiquitous, critical element of American life; their sale generates revenue for a variety of state programs, and their role as identifying markers provides essential aid to law enforcement officers in the performance of their work; incidental to their primary function, the plates now have a hold on the popular consciousness and have become collector's items, a means of personal expression, and even decorative features, notably in countless roadside diners; and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A humble, unobtrusive object, the license plate serves a number of purposes, from the essential to the whimsical, and it is indeed fitting that this milestone anniversary be recognized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RESOLVED</w:t>
      </w:r>
      <w:r>
        <w:rPr/>
        <w:t>, That the Senate of the State of Texas, 85th Legislature, hereby commemorate the centennial of the first state-issued license plate in the Lone Star State.</w:t>
      </w:r>
    </w:p>
    <w:p>
      <w:pPr>
        <w:pStyle w:val="Normal"/>
        <w:spacing w:lineRule="auto" w:line="480"/>
        <w:jc w:val="right"/>
        <w:rPr/>
      </w:pPr>
      <w:r>
        <w:rPr/>
        <w:t>Nichols</w:t>
      </w:r>
    </w:p>
    <w:p>
      <w:pPr>
        <w:pStyle w:val="Normal"/>
        <w:ind w:left="4320" w:hanging="0"/>
        <w:rPr/>
      </w:pPr>
      <w:r>
        <w:rPr/>
        <w:br/>
        <w:br/>
      </w:r>
      <w:r>
        <w:rPr/>
        <w:br w:type="textWrapping" w:clear="all"/>
      </w:r>
      <w:r>
        <w:rPr/>
        <w:t>________________________________</w:t>
      </w:r>
      <w:r>
        <w:rPr/>
        <w:br w:type="textWrapping" w:clear="all"/>
      </w:r>
      <w:r>
        <w:rPr/>
        <w:t>     President of the Senate</w:t>
        <w:br/>
      </w:r>
      <w:r>
        <w:rPr/>
        <w:br w:type="textWrapping" w:clear="all"/>
      </w:r>
      <w:r>
        <w:rPr/>
        <w:t>     I hereby certify that the above Resolution was adopted by the Senate on April 25, 2017.</w:t>
        <w:br/>
        <w:br/>
        <w:br/>
      </w:r>
      <w:r>
        <w:rPr/>
        <w:br w:type="textWrapping" w:clear="all"/>
      </w:r>
      <w:r>
        <w:rPr/>
        <w:t>________________________________</w:t>
      </w:r>
      <w:r>
        <w:rPr/>
        <w:br w:type="textWrapping" w:clear="all"/>
      </w:r>
      <w:r>
        <w:rPr/>
        <w:t>     Secretary of the Senate</w:t>
        <w:br/>
        <w:br/>
        <w:br/>
      </w:r>
      <w:r>
        <w:rPr/>
        <w:br w:type="textWrapping" w:clear="all"/>
      </w:r>
      <w:r>
        <w:rPr/>
        <w:t>________________________________</w:t>
      </w:r>
      <w:r>
        <w:rPr/>
        <w:br w:type="textWrapping" w:clear="all"/>
      </w:r>
      <w:r>
        <w:rPr/>
        <w:t>      Member, Texas Sena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R. No. 67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7:48:00Z</dcterms:created>
  <dc:creator>salsap</dc:creator>
  <dc:description/>
  <cp:keywords/>
  <dc:language>en-US</dc:language>
  <cp:lastModifiedBy>salsap</cp:lastModifiedBy>
  <dcterms:modified xsi:type="dcterms:W3CDTF">2017-04-25T17:48:00Z</dcterms:modified>
  <cp:revision>2</cp:revision>
  <dc:subject/>
  <dc:title/>
</cp:coreProperties>
</file>