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67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recognize the Texas A&amp;M University equestrian team, which has won the 2017 National Collegiate Equestrian Association national championship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fifth-seeded Aggies won their 12th national title, and first since 2012, by defeating Texas Christian University by a score of 16-0 in the semifinal round and the University of Georgia by a score of 11-5 in the final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Aggies began the semifinals with 4-0 shutouts by the reining and equitation over fences teams, and the horsemanship and equitation on the flat squads finished the sweep; the University of Georgia provided a stiffer test, but the Aggies took an early 3-1 lead on the flat, led 6-2 after horsemanship, clinched the title by winning three matches in the reining event, and added victories over fences to complete the meet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Under the exceptional leadership of head coach Tana McKay, the Aggies have developed exceptional teamwork and discipline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exans in College Station and across the state are proud of the Texas A&amp;M University team members for their hard work and their impressive skills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5th Legislature, hereby extend congratulations to the Texas A&amp;M University equestrian team on winning the 2017 National Collegiate Equestrian Association national championship; and, be it furth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the team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Schwertner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April 26, 2017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677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14:00Z</dcterms:created>
  <dc:creator>salsap</dc:creator>
  <dc:description/>
  <cp:keywords/>
  <dc:language>en-US</dc:language>
  <cp:lastModifiedBy>salsap</cp:lastModifiedBy>
  <dcterms:modified xsi:type="dcterms:W3CDTF">2017-04-26T19:14:00Z</dcterms:modified>
  <cp:revision>2</cp:revision>
  <dc:subject/>
  <dc:title/>
</cp:coreProperties>
</file>