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Cystic fibrosis, commonly referred to as CF, is a genetic disease that affects approximately 30,000 children and adults in the United States and nearly 70,000 children and adults worldwide, more than 1,700 of whom live in this stat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 persons with cystic fibrosis, a defective gene causes the body to produce an abnormally thick, sticky mucus that clogs the lungs, and these secretions produce life-threatening lung infections; the secretions also obstruct the pancreas and prevent its digestive enzymes from reaching the intestines to help the body break down and absorb food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ore than 10 million Americans are symptomless carriers of the defective CF gene, and this disease occurs in approximately one of every 3,500 live births in the United State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median age of survival for a person with cystic fibrosis is 41.1 year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With advances in the treatment of CF, the number of adults living with this disease has steadily grown, and approximately 1,000 new cases of cystic fibrosis are diagnosed each year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Nearly 50 percent of the affected population is 18 years of age or older, and people with the disease have a variety of symptoms attributed to the more than 1,800 mutations of the CF gen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fant blood screening to detect genetic defects is the most reliable and least costly method to identify persons likely to have cystic fibrosi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Early diagnosis of the disease permits early treatment and enhances the quality of life and longevity of patients; the treatment of CF depends on the stage of the disease and the organs involved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Clearing mucus from the lungs is an important part of the daily CF treatment regimen, and other types of treatments include inhaled antibiotics and pancreatic enzymes, among other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critical component of treating patients with cystic fibrosis is access to innovative treatments, which can play a crucial role in the lives of patients with CF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re are 11 world-class treatment centers in this state which specialize in the diagnosis of cystic fibrosis and the care of persons with CF;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mproving the length and quality of life for people with CF starts with awarenes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designate the month of May 2017 as Cystic Fibrosis Awareness Month in Tex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chwertner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y 1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0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44:00Z</dcterms:created>
  <dc:creator>salsap</dc:creator>
  <dc:description/>
  <cp:keywords/>
  <dc:language>en-US</dc:language>
  <cp:lastModifiedBy>salsap</cp:lastModifiedBy>
  <dcterms:modified xsi:type="dcterms:W3CDTF">2017-05-01T20:44:00Z</dcterms:modified>
  <cp:revision>2</cp:revision>
  <dc:subject/>
  <dc:title/>
</cp:coreProperties>
</file>